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/>
            <w:shd w:fill="0070C0" w:val="clear"/>
          </w:tcPr>
          <w:p>
            <w:pPr>
              <w:pStyle w:val="Heading1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ABC of Articles Press Release / </w:t>
            </w:r>
            <w:r>
              <w:rPr>
                <w:b/>
                <w:sz w:val="24"/>
                <w:lang w:val="es-PA"/>
              </w:rPr>
              <w:t>ABC de Artículos y Comunicados de Prensa</w:t>
            </w:r>
            <w:r>
              <w:rPr>
                <w:sz w:val="24"/>
                <w:lang w:val="es-PA"/>
              </w:rPr>
              <w:t xml:space="preserve"> </w:t>
            </w:r>
          </w:p>
        </w:tc>
      </w:tr>
    </w:tbl>
    <w:p>
      <w:pPr>
        <w:pStyle w:val="Heading1"/>
        <w:spacing w:lineRule="auto" w:line="276"/>
        <w:jc w:val="left"/>
        <w:rPr>
          <w:b/>
          <w:b/>
          <w:bCs/>
          <w:i/>
          <w:i/>
          <w:color w:val="000000"/>
          <w:sz w:val="8"/>
          <w:szCs w:val="16"/>
          <w:lang w:val="es-ES"/>
        </w:rPr>
      </w:pPr>
      <w:r>
        <w:rPr>
          <w:b/>
          <w:bCs/>
          <w:i/>
          <w:color w:val="000000"/>
          <w:sz w:val="8"/>
          <w:szCs w:val="16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>
          <w:trHeight w:val="1328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8"/>
                <w:szCs w:val="20"/>
                <w:lang w:val="es-ES"/>
              </w:rPr>
              <w:t>A.</w:t>
            </w:r>
            <w:r>
              <w:rPr>
                <w:rFonts w:cs="Arial" w:ascii="Arial" w:hAnsi="Arial"/>
                <w:sz w:val="28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anto los artículos como los comunicados de prensa se generan en torno a una noticia que contiene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logros, declaraciones, alertas, posiciones políticas o cifras relevantes,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que suceden en el marco de un evento especial (planeado o imprevisto)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20"/>
                <w:lang w:val="es-ES"/>
              </w:rPr>
            </w:pPr>
            <w:r>
              <w:rPr>
                <w:rFonts w:cs="Arial" w:ascii="Arial" w:hAnsi="Arial"/>
                <w:sz w:val="12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8"/>
                <w:szCs w:val="20"/>
                <w:lang w:val="es-ES"/>
              </w:rPr>
              <w:t>B.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dealmente abordan a una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dea centra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que se presenta en el primer párrafo* (si los medios lo recortan, la idea central permanece). La información más importante debe incluirse también en el primer párrafo para captar la atención del lecto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20"/>
                <w:lang w:val="es-ES"/>
              </w:rPr>
            </w:pPr>
            <w:r>
              <w:rPr>
                <w:rFonts w:cs="Arial" w:ascii="Arial" w:hAnsi="Arial"/>
                <w:sz w:val="14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ara elegir una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dea centra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tre el cúmulo de información disponible,  seleccione alguna de las siguientes preguntas como la más importante a responder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20"/>
                <w:lang w:val="es-ES"/>
              </w:rPr>
            </w:pPr>
            <w:r>
              <w:rPr>
                <w:rFonts w:cs="Arial" w:ascii="Arial" w:hAnsi="Arial"/>
                <w:sz w:val="12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es-ES"/>
              </w:rPr>
              <w:t>¿Qué, cómo, cuándo, donde, quién, por qué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Y luego construya piramidalmente (la más importante en la punta) respondiendo el resto de preguntas a lo largo del texto y agregando cifras de sustento, opiniones (citas textuales), datos de contexto y una conclus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20"/>
                <w:lang w:val="es-ES"/>
              </w:rPr>
            </w:pPr>
            <w:r>
              <w:rPr>
                <w:rFonts w:cs="Arial" w:ascii="Arial" w:hAnsi="Arial"/>
                <w:sz w:val="12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8"/>
                <w:szCs w:val="20"/>
                <w:lang w:val="es-ES"/>
              </w:rPr>
              <w:t>C.</w:t>
            </w: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redacción y terminología utilizada precisan ser claras y sencillas de manera que el público en general pueda captar la idea central y datos relevantes.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20"/>
                <w:lang w:val="es-ES"/>
              </w:rPr>
            </w:pPr>
            <w:r>
              <w:rPr>
                <w:rFonts w:cs="Arial" w:ascii="Arial" w:hAnsi="Arial"/>
                <w:sz w:val="12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consejos de redacción incluye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20"/>
                <w:lang w:val="es-ES"/>
              </w:rPr>
            </w:pPr>
            <w:r>
              <w:rPr>
                <w:rFonts w:cs="Arial" w:ascii="Arial" w:hAnsi="Arial"/>
                <w:sz w:val="12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xtensión máxima de 700 palabra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8"/>
                <w:szCs w:val="20"/>
                <w:lang w:val="es-ES"/>
              </w:rPr>
            </w:pPr>
            <w:r>
              <w:rPr>
                <w:rFonts w:cs="Arial" w:ascii="Arial" w:hAnsi="Arial"/>
                <w:sz w:val="8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rases cortas de 25 a 30 palabras y  párrafos de hasta cuatro oracion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8"/>
                <w:szCs w:val="20"/>
                <w:lang w:val="es-ES"/>
              </w:rPr>
            </w:pPr>
            <w:r>
              <w:rPr>
                <w:rFonts w:cs="Arial" w:ascii="Arial" w:hAnsi="Arial"/>
                <w:sz w:val="8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ombres de Instituciones + (SIGLAS) al nombrarse por primera vez, luego pueden sólo aparecer las SIGLAS 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jemplo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Oficina Nacional de Emergencia del Ministerio del  Interior y Seguridad Pública, ONEMI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cs="Arial"/>
                <w:sz w:val="8"/>
                <w:szCs w:val="20"/>
                <w:lang w:val="es-ES"/>
              </w:rPr>
            </w:pPr>
            <w:r>
              <w:rPr>
                <w:rFonts w:cs="Arial" w:ascii="Arial" w:hAnsi="Arial"/>
                <w:sz w:val="8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 propios en negritas</w:t>
            </w:r>
          </w:p>
          <w:p>
            <w:pPr>
              <w:pStyle w:val="Normal"/>
              <w:shd w:fill="FFFFFF" w:val="clear"/>
              <w:spacing w:lineRule="auto" w:line="276"/>
              <w:ind w:firstLine="426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jemplo: Margareta Wahlström</w:t>
            </w:r>
          </w:p>
          <w:p>
            <w:pPr>
              <w:pStyle w:val="Normal"/>
              <w:shd w:fill="FFFFFF" w:val="clear"/>
              <w:spacing w:lineRule="auto" w:line="276"/>
              <w:ind w:firstLine="426"/>
              <w:rPr>
                <w:rFonts w:ascii="Arial" w:hAnsi="Arial" w:cs="Arial"/>
                <w:b/>
                <w:b/>
                <w:sz w:val="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8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nformación complementaria como fotografías**, artículos relacionados y definiciones técnicas manejar con vínculos de hipertexto (links)  ya sea en el texto del documento o al final como “Enlaces Relacionados”   </w:t>
            </w:r>
          </w:p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jemplo: …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rco de Acción de Hyogo 2005-2015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MAH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ind w:left="426" w:firstLine="85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nlaces Relacionados </w:t>
            </w:r>
          </w:p>
          <w:p>
            <w:pPr>
              <w:pStyle w:val="Normal"/>
              <w:spacing w:lineRule="auto" w:line="276"/>
              <w:ind w:left="426" w:firstLine="850"/>
              <w:rPr>
                <w:rFonts w:ascii="Arial" w:hAnsi="Arial" w:cs="Arial"/>
                <w:sz w:val="20"/>
                <w:szCs w:val="20"/>
                <w:lang w:val="es-E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Fotografías Evento “Orange Day”</w:t>
              </w:r>
            </w:hyperlink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cs="Arial"/>
                <w:sz w:val="8"/>
                <w:szCs w:val="20"/>
                <w:lang w:val="es-ES"/>
              </w:rPr>
            </w:pPr>
            <w:r>
              <w:rPr>
                <w:rFonts w:cs="Arial" w:ascii="Arial" w:hAnsi="Arial"/>
                <w:sz w:val="8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nlaces de interés sobre comunicados de pren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6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284"/>
              <w:rPr>
                <w:rFonts w:ascii="Arial" w:hAnsi="Arial" w:cs="Arial"/>
                <w:color w:val="0000FF"/>
                <w:sz w:val="16"/>
                <w:szCs w:val="20"/>
                <w:lang w:val="es-E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20"/>
                  <w:shd w:fill="FFFFFF" w:val="clear"/>
                  <w:lang w:val="es-ES"/>
                </w:rPr>
                <w:t>10 ideas para redactar comunicados de prensa efectivo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284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20"/>
                  <w:lang w:val="es-ES"/>
                </w:rPr>
                <w:t>10 maneras de hacer tu comunicado de prensa SEO friendly</w:t>
              </w:r>
            </w:hyperlink>
            <w:r>
              <w:rPr>
                <w:rFonts w:cs="Arial" w:ascii="Arial" w:hAnsi="Arial"/>
                <w:color w:val="0000FF"/>
                <w:sz w:val="16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284"/>
              <w:rPr>
                <w:rFonts w:ascii="Arial" w:hAnsi="Arial" w:cs="Arial"/>
                <w:color w:val="0000FF"/>
                <w:sz w:val="16"/>
                <w:szCs w:val="20"/>
                <w:lang w:val="es-ES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16"/>
                  <w:szCs w:val="20"/>
                  <w:lang w:val="es-ES"/>
                </w:rPr>
                <w:t>Cómo hacer un Comunicado o una Gacetilla de Prensa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284"/>
              <w:rPr>
                <w:rFonts w:ascii="Arial" w:hAnsi="Arial" w:cs="Arial"/>
                <w:color w:val="0000FF"/>
                <w:sz w:val="16"/>
                <w:szCs w:val="20"/>
                <w:lang w:val="es-E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20"/>
                  <w:lang w:val="es-ES"/>
                </w:rPr>
                <w:t>Como preparar un buen comunicado de prensa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284"/>
              <w:rPr>
                <w:rFonts w:ascii="Arial" w:hAnsi="Arial" w:cs="Arial"/>
                <w:color w:val="0000FF"/>
                <w:sz w:val="18"/>
                <w:szCs w:val="20"/>
                <w:lang w:val="es-E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20"/>
                  <w:shd w:fill="FFFFFF" w:val="clear"/>
                  <w:lang w:val="es-ES"/>
                </w:rPr>
                <w:t>La estructura de un comunicado de prensa</w:t>
              </w:r>
            </w:hyperlink>
          </w:p>
        </w:tc>
        <w:tc>
          <w:tcPr>
            <w:tcW w:w="3934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FF"/>
                <w:sz w:val="6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6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Ejemplo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Un evento relacionado con la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s-ES"/>
                </w:rPr>
                <w:t>Campaña Mundial</w:t>
              </w:r>
            </w:hyperlink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 xml:space="preserve">no es noticia por sí mismo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(los medios deben elegir entre miles de eventos por reportar. La noticia reside en  los resultados finales de la reunión tales como los acuerdos alcanzados, las municipalidades sumadas a la Campaña, las expresiones oficiales de apoyo a la misma  o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s-ES"/>
                </w:rPr>
                <w:t>un contexto de desastres recientes</w:t>
              </w:r>
            </w:hyperlink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 en el país en que se realiza el event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4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4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  <w:t>En el “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i/>
                  <w:sz w:val="20"/>
                  <w:szCs w:val="20"/>
                  <w:lang w:val="es-ES"/>
                </w:rPr>
                <w:t>Taller Regional</w:t>
              </w:r>
            </w:hyperlink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  <w:t xml:space="preserve"> sobre Planificación de la Recuperación por Desastres” la idea central puede ser 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s-ES"/>
              </w:rPr>
              <w:t>QUE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  <w:t xml:space="preserve"> en Centro América  se apunta hacia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u w:val="single"/>
                <w:lang w:val="es-ES"/>
              </w:rPr>
              <w:t>planes de acción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  <w:t xml:space="preserve"> ante desastres, en vez del dónde fue la reunión o cuándo.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/>
                <w:i/>
                <w:sz w:val="14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  <w:t xml:space="preserve">Sin embargo, en el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i/>
                  <w:sz w:val="20"/>
                  <w:szCs w:val="20"/>
                  <w:lang w:val="es-CR"/>
                </w:rPr>
                <w:t xml:space="preserve">Foro de </w:t>
              </w:r>
              <w:r>
                <w:rPr>
                  <w:rStyle w:val="InternetLink"/>
                  <w:rFonts w:eastAsia="Times New Roman" w:cs="Arial" w:ascii="Arial" w:hAnsi="Arial"/>
                  <w:i/>
                  <w:sz w:val="20"/>
                  <w:szCs w:val="20"/>
                  <w:lang w:val="es-ES"/>
                </w:rPr>
                <w:t>Consulta Regional</w:t>
              </w:r>
            </w:hyperlink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  <w:t xml:space="preserve"> “Entendiendo la inversión Pública para la Gestión Integral del Riesgo de Desastres“, la noticia es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s-ES"/>
              </w:rPr>
              <w:t>QUIÉN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  <w:t xml:space="preserve"> durante su discurso (la representante del gobierno de México) reconoce que la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i/>
                  <w:sz w:val="20"/>
                  <w:szCs w:val="20"/>
                  <w:lang w:val="es-ES"/>
                </w:rPr>
                <w:t>UNISDR</w:t>
              </w:r>
            </w:hyperlink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  <w:t xml:space="preserve">impulsa una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u w:val="single"/>
                <w:lang w:val="es-ES"/>
              </w:rPr>
              <w:t>política inteligente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  <w:t xml:space="preserve"> de inversión pública en riesgo de desastres.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/>
                <w:i/>
                <w:sz w:val="12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i/>
                <w:sz w:val="12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s-ES"/>
              </w:rPr>
              <w:t>Tips: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i/>
                <w:i/>
                <w:sz w:val="6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i/>
                <w:sz w:val="6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  <w:t>* El primer párrafo suele construirse al último para asegurar que contiene toda la información importante incluida en el text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  <w:t xml:space="preserve">**Es muy recomendable incluir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s-ES"/>
              </w:rPr>
              <w:t>una foto de grupo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  <w:t>***Toda foto debe incluir un “pie de foto o caption” indicando quiénes aparecen y en qué contexto.</w:t>
            </w:r>
          </w:p>
          <w:p>
            <w:pPr>
              <w:pStyle w:val="Normal"/>
              <w:tabs>
                <w:tab w:val="clear" w:pos="720"/>
                <w:tab w:val="center" w:pos="1859" w:leader="none"/>
              </w:tabs>
              <w:spacing w:lineRule="auto" w:line="276"/>
              <w:rPr>
                <w:rFonts w:ascii="Arial" w:hAnsi="Arial" w:eastAsia="Times New Roman" w:cs="Arial"/>
                <w:i/>
                <w:i/>
                <w:sz w:val="14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0640</wp:posOffset>
                      </wp:positionV>
                      <wp:extent cx="2439670" cy="1619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9670" cy="161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ind w:hanging="14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27605" cy="1457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" t="-15" r="11446" b="88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7605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Epgrafe"/>
                                    <w:ind w:hanging="142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lang w:val="es-ES"/>
                                    </w:rPr>
                                    <w:t>Benjamín Chacana, ONEMI,  y Ricardo Mena, UNISD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1pt;height:127.55pt;mso-wrap-distance-left:9.05pt;mso-wrap-distance-right:9.05pt;mso-wrap-distance-top:0pt;mso-wrap-distance-bottom:0pt;margin-top:3.2pt;mso-position-vertical-relative:text;margin-left:-3.15pt;mso-position-horizontal-relative:text">
                      <v:fill opacity="0f"/>
                      <v:textbox inset="0.100694444444444in,0.0125in,0.0201388888888889in,0.0125in">
                        <w:txbxContent>
                          <w:p>
                            <w:pPr>
                              <w:pStyle w:val="Normal"/>
                              <w:keepNext w:val="true"/>
                              <w:ind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1457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5" r="11446" b="88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pgrafe"/>
                              <w:ind w:hanging="142"/>
                              <w:rPr>
                                <w:rFonts w:ascii="Arial" w:hAnsi="Arial" w:cs="Arial"/>
                                <w:sz w:val="14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s-ES"/>
                              </w:rPr>
                              <w:t>Benjamín Chacana, ONEMI,  y Ricardo Mena, UNISD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570" w:top="1947" w:footer="683" w:bottom="7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8885</wp:posOffset>
              </wp:positionH>
              <wp:positionV relativeFrom="paragraph">
                <wp:posOffset>353060</wp:posOffset>
              </wp:positionV>
              <wp:extent cx="1028700" cy="3429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7.8pt;mso-position-vertical-relative:text;margin-left:397.5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1785620" cy="495300"/>
          <wp:effectExtent l="0" t="0" r="0" b="0"/>
          <wp:docPr id="4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61210</wp:posOffset>
              </wp:positionH>
              <wp:positionV relativeFrom="paragraph">
                <wp:posOffset>64135</wp:posOffset>
              </wp:positionV>
              <wp:extent cx="3933825" cy="3905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  <w:lang w:val="en-US"/>
                            </w:rPr>
                            <w:t>INPUTS FOR A PRESS RELEASE PREPARATION /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  <w:lang w:val="es-ES"/>
                            </w:rPr>
                            <w:t>INSUMOS PARA ELABORACIÓN DE COMUNICADO</w:t>
                          </w:r>
                        </w:p>
                      </w:txbxContent>
                    </wps:txbx>
                    <wps:bodyPr anchor="t" lIns="9207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30.75pt;mso-wrap-distance-left:9.05pt;mso-wrap-distance-right:9.05pt;mso-wrap-distance-top:0pt;mso-wrap-distance-bottom:0pt;margin-top:5.05pt;mso-position-vertical-relative:text;margin-left:162.3pt;mso-position-horizontal-relative:text">
              <v:textbox inset="0.100694444444444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Cs w:val="20"/>
                        <w:lang w:val="en-US"/>
                      </w:rPr>
                      <w:t>INPUTS FOR A PRESS RELEASE PREPARATION /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Cs w:val="20"/>
                        <w:lang w:val="es-ES"/>
                      </w:rPr>
                      <w:t>INSUMOS PARA ELABORACIÓN DE COMUNIC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5365</wp:posOffset>
              </wp:positionH>
              <wp:positionV relativeFrom="page">
                <wp:posOffset>431800</wp:posOffset>
              </wp:positionV>
              <wp:extent cx="90170" cy="901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0c0" stroked="f" o:allowincell="f" style="position:absolute;margin-left:479.95pt;margin-top:34pt;width:7.05pt;height:7.05pt;mso-wrap-style:none;v-text-anchor:middle;mso-position-vertical-relative:pag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95365</wp:posOffset>
              </wp:positionH>
              <wp:positionV relativeFrom="page">
                <wp:posOffset>430530</wp:posOffset>
              </wp:positionV>
              <wp:extent cx="0" cy="683895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84000"/>
                      </a:xfrm>
                      <a:prstGeom prst="line">
                        <a:avLst/>
                      </a:prstGeom>
                      <a:ln w="64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9.95pt,33.9pt" to="479.95pt,87.7pt" stroked="t" o:allowincell="f" style="position:absolute;flip:y;mso-position-vertical-relative:page">
              <v:stroke color="#0070c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8115</wp:posOffset>
              </wp:positionH>
              <wp:positionV relativeFrom="page">
                <wp:posOffset>440690</wp:posOffset>
              </wp:positionV>
              <wp:extent cx="2619375" cy="7467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42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drawing>
                              <wp:inline distT="0" distB="0" distL="0" distR="0">
                                <wp:extent cx="2600960" cy="723900"/>
                                <wp:effectExtent l="0" t="0" r="0" b="0"/>
                                <wp:docPr id="9" name="Image2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096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270510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58.8pt;mso-wrap-distance-left:9.05pt;mso-wrap-distance-right:9.05pt;mso-wrap-distance-top:0pt;mso-wrap-distance-bottom:0pt;margin-top:34.7pt;mso-position-vertical-relative:page;margin-left:-12.45pt;mso-position-horizontal-relative:text">
              <v:textbox inset="0.100694444444444in,0.0125in,0.295833333333333in,0.0125in">
                <w:txbxContent>
                  <w:p>
                    <w:pPr>
                      <w:pStyle w:val="Normal"/>
                      <w:ind w:hanging="142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drawing>
                        <wp:inline distT="0" distB="0" distL="0" distR="0">
                          <wp:extent cx="2600960" cy="723900"/>
                          <wp:effectExtent l="0" t="0" r="0" b="0"/>
                          <wp:docPr id="10" name="Image2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096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00</wp:posOffset>
              </wp:positionH>
              <wp:positionV relativeFrom="page">
                <wp:posOffset>407670</wp:posOffset>
              </wp:positionV>
              <wp:extent cx="2667000" cy="78295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782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or more information please contact: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  <w:lang w:val="it-IT"/>
                            </w:rPr>
                            <w:t>Humberto Jaim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ommunication &amp; Information Manag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Tel. +507 317-1120  Skype hjaimedr01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hjaime@eird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  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www.unisdr-americas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11430" rIns="2705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61.65pt;mso-wrap-distance-left:9.05pt;mso-wrap-distance-right:9.05pt;mso-wrap-distance-top:0pt;mso-wrap-distance-bottom:0pt;margin-top:32.1pt;mso-position-vertical-relative:page;margin-left:285pt;mso-position-horizontal-relative:text">
              <v:textbox inset="0.100694444444444in,0.0125in,0.295833333333333in,0.012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For more information please contact: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8"/>
                      </w:rPr>
                    </w:pPr>
                    <w:r>
                      <w:rPr>
                        <w:rFonts w:cs="Arial" w:ascii="Arial" w:hAnsi="Arial"/>
                        <w:sz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  <w:lang w:val="it-IT"/>
                      </w:rPr>
                      <w:t>Humberto Jaim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ommunication &amp; Information Manage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8"/>
                        <w:lang w:val="it-IT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Tel. +507 317-1120  Skype hjaimedr01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hjaime@eird.org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  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www.unisdr-americas.org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FFFFFF"/>
      <w:sz w:val="40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</w:rPr>
  </w:style>
  <w:style w:type="character" w:styleId="TextonotapieCar">
    <w:name w:val="Texto nota pie Car"/>
    <w:qFormat/>
    <w:rPr>
      <w:rFonts w:eastAsia="MS Mincho;ＭＳ 明朝"/>
      <w:sz w:val="24"/>
      <w:szCs w:val="24"/>
      <w:lang w:val="fr-FR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TextocomentarioCar">
    <w:name w:val="Texto comentario Car"/>
    <w:qFormat/>
    <w:rPr>
      <w:sz w:val="24"/>
      <w:szCs w:val="24"/>
      <w:lang w:val="en-GB"/>
    </w:rPr>
  </w:style>
  <w:style w:type="character" w:styleId="Applestylespan">
    <w:name w:val="apple-style-span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Fieldgroupformattoggler">
    <w:name w:val="field-group-format-toggler"/>
    <w:basedOn w:val="Fuentedeprrafopredeter"/>
    <w:qFormat/>
    <w:rPr/>
  </w:style>
  <w:style w:type="character" w:styleId="Fieldsetlegend">
    <w:name w:val="fieldset-legend"/>
    <w:basedOn w:val="Fuentedeprrafopredeter"/>
    <w:qFormat/>
    <w:rPr/>
  </w:style>
  <w:style w:type="character" w:styleId="Fieldsetlegendprefix">
    <w:name w:val="fieldset-legend-prefix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Arial" w:hAnsi="Arial" w:cs="Arial"/>
      <w:color w:val="FFFFFF"/>
      <w:sz w:val="40"/>
      <w:szCs w:val="24"/>
      <w:lang w:val="es-CR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1">
    <w:name w:val="Level 1"/>
    <w:basedOn w:val="Normal"/>
    <w:qFormat/>
    <w:pPr>
      <w:widowControl w:val="false"/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Footnote">
    <w:name w:val="Footnote Text"/>
    <w:basedOn w:val="Normal"/>
    <w:pPr/>
    <w:rPr>
      <w:lang w:val="fr-FR" w:eastAsia="zh-CN"/>
    </w:rPr>
  </w:style>
  <w:style w:type="paragraph" w:styleId="Heading21">
    <w:name w:val="Heading 21"/>
    <w:basedOn w:val="Normal"/>
    <w:qFormat/>
    <w:pPr>
      <w:spacing w:lineRule="atLeast" w:line="312" w:before="280" w:after="240"/>
      <w:outlineLvl w:val="2"/>
    </w:pPr>
    <w:rPr>
      <w:rFonts w:eastAsia="SimSun;宋体"/>
      <w:b/>
      <w:bCs/>
      <w:color w:val="666666"/>
      <w:sz w:val="19"/>
      <w:szCs w:val="19"/>
      <w:lang w:val="en-US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rd.org/cdmah/" TargetMode="External"/><Relationship Id="rId3" Type="http://schemas.openxmlformats.org/officeDocument/2006/relationships/hyperlink" Target="http://www.flickr.com/photos/isdr/sets/72157631882009219/" TargetMode="External"/><Relationship Id="rId4" Type="http://schemas.openxmlformats.org/officeDocument/2006/relationships/hyperlink" Target="http://www.andacol.com/php/index.php?option=com_content&amp;view=article&amp;id=147:10-ideas-para-redactar-comunicados-de-prensa-efectivos&amp;catid=41:revista-anda-39&amp;Itemid=300117" TargetMode="External"/><Relationship Id="rId5" Type="http://schemas.openxmlformats.org/officeDocument/2006/relationships/hyperlink" Target="http://www.unblogged.net/10-maneras-de-hacer-tu-comunicado-de-prensa-seo-friendly/" TargetMode="External"/><Relationship Id="rId6" Type="http://schemas.openxmlformats.org/officeDocument/2006/relationships/hyperlink" Target="http://pulsosocial.com/2009/07/22/como-hacer-un-comunicado-o-una-gacetilla-de-prensa/" TargetMode="External"/><Relationship Id="rId7" Type="http://schemas.openxmlformats.org/officeDocument/2006/relationships/hyperlink" Target="http://www.anuncios.us/anunciar/anuncios/como-preparar-un-buen-comunicado-de-prensa-blogs/" TargetMode="External"/><Relationship Id="rId8" Type="http://schemas.openxmlformats.org/officeDocument/2006/relationships/hyperlink" Target="http://www.noticiasynegocios.com/faq/como_redacto_un_comunicado_de_prensa_20061020_22.html" TargetMode="External"/><Relationship Id="rId9" Type="http://schemas.openxmlformats.org/officeDocument/2006/relationships/hyperlink" Target="http://www.eird.org/camp-10-15/" TargetMode="External"/><Relationship Id="rId10" Type="http://schemas.openxmlformats.org/officeDocument/2006/relationships/hyperlink" Target="http://eird.org/novedades/sismos-dominicana-sacuden-prioridades-politicas-locales.html" TargetMode="External"/><Relationship Id="rId11" Type="http://schemas.openxmlformats.org/officeDocument/2006/relationships/hyperlink" Target="http://eird.org/americas/noticias/centroamerica-hacia-planes-de-accion-ante-desastres.html" TargetMode="External"/><Relationship Id="rId12" Type="http://schemas.openxmlformats.org/officeDocument/2006/relationships/hyperlink" Target="http://www.cinup.org/noticias/press-review/2210-mexico-aplaude-politica-inteligente-de-inversion-en-reduccion-de-riesgos-impulsada-por-la-onu-" TargetMode="External"/><Relationship Id="rId13" Type="http://schemas.openxmlformats.org/officeDocument/2006/relationships/hyperlink" Target="http://www.eird.org/americas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nisdr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nisdr.org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unisdr.org/" TargetMode="External"/><Relationship Id="rId5" Type="http://schemas.openxmlformats.org/officeDocument/2006/relationships/hyperlink" Target="mailto:hjaime@eird.org" TargetMode="External"/><Relationship Id="rId6" Type="http://schemas.openxmlformats.org/officeDocument/2006/relationships/hyperlink" Target="http://www.unisdr-americas.org/" TargetMode="External"/><Relationship Id="rId7" Type="http://schemas.openxmlformats.org/officeDocument/2006/relationships/hyperlink" Target="mailto:hjaime@eird.org" TargetMode="External"/><Relationship Id="rId8" Type="http://schemas.openxmlformats.org/officeDocument/2006/relationships/hyperlink" Target="http://www.unisdr-america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Geneva-english2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3:00Z</dcterms:created>
  <dc:creator>Mario BARRANTES</dc:creator>
  <dc:description/>
  <cp:keywords/>
  <dc:language>en-US</dc:language>
  <cp:lastModifiedBy>Humberto Jaime</cp:lastModifiedBy>
  <cp:lastPrinted>2012-10-04T09:03:00Z</cp:lastPrinted>
  <dcterms:modified xsi:type="dcterms:W3CDTF">2013-02-05T20:47:00Z</dcterms:modified>
  <cp:revision>19</cp:revision>
  <dc:subject/>
  <dc:title> </dc:title>
</cp:coreProperties>
</file>