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lang w:val="es-ES_tradnl"/>
        </w:rPr>
      </w:pPr>
      <w:r>
        <w:rPr>
          <w:rFonts w:cs="Arial" w:ascii="Arial Narrow" w:hAnsi="Arial Narrow"/>
          <w:lang w:val="es-ES_tradnl"/>
        </w:rPr>
        <w:t>II SESIÓN DE LA PLATAFORMA REGIONAL PARA</w:t>
      </w:r>
    </w:p>
    <w:p>
      <w:pPr>
        <w:pStyle w:val="Normal"/>
        <w:jc w:val="center"/>
        <w:rPr>
          <w:rFonts w:ascii="Arial Narrow" w:hAnsi="Arial Narrow" w:cs="Arial"/>
          <w:lang w:val="es-ES_tradnl"/>
        </w:rPr>
      </w:pPr>
      <w:r>
        <w:rPr>
          <w:rFonts w:cs="Arial" w:ascii="Arial Narrow" w:hAnsi="Arial Narrow"/>
          <w:lang w:val="es-ES_tradnl"/>
        </w:rPr>
        <w:t>LA REDUCCIÓN DE RIESGOS DE DESASTRES EN LAS AMÉRICAS</w:t>
      </w:r>
    </w:p>
    <w:p>
      <w:pPr>
        <w:pStyle w:val="Normal"/>
        <w:jc w:val="center"/>
        <w:rPr>
          <w:rFonts w:ascii="Arial Narrow" w:hAnsi="Arial Narrow" w:cs="Arial"/>
          <w:lang w:val="es-ES_tradnl"/>
        </w:rPr>
      </w:pPr>
      <w:r>
        <w:rPr>
          <w:rFonts w:cs="Arial" w:ascii="Arial Narrow" w:hAnsi="Arial Narrow"/>
          <w:lang w:val="es-ES_tradnl"/>
        </w:rPr>
        <w:t xml:space="preserve">15-17 MARZO 2011, NUEVO VALLARTA </w:t>
      </w:r>
    </w:p>
    <w:p>
      <w:pPr>
        <w:pStyle w:val="Normal"/>
        <w:jc w:val="center"/>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u w:val="single"/>
          <w:lang w:val="es-ES_tradnl"/>
        </w:rPr>
      </w:pPr>
      <w:r>
        <w:rPr>
          <w:rFonts w:cs="Arial" w:ascii="Arial Narrow" w:hAnsi="Arial Narrow"/>
          <w:b/>
          <w:u w:val="single"/>
          <w:lang w:val="es-ES_tradnl"/>
        </w:rPr>
        <w:t>EXPOSICIÓN DE PAÍS (BRASIL)</w:t>
      </w:r>
    </w:p>
    <w:p>
      <w:pPr>
        <w:pStyle w:val="Normal"/>
        <w:jc w:val="center"/>
        <w:rPr>
          <w:rFonts w:ascii="Arial Narrow" w:hAnsi="Arial Narrow" w:cs="Arial"/>
          <w:b/>
          <w:b/>
          <w:u w:val="single"/>
          <w:lang w:val="es-ES_tradnl"/>
        </w:rPr>
      </w:pPr>
      <w:r>
        <w:rPr>
          <w:rFonts w:cs="Arial" w:ascii="Arial Narrow" w:hAnsi="Arial Narrow"/>
          <w:b/>
          <w:u w:val="single"/>
          <w:lang w:val="es-ES_tradnl"/>
        </w:rPr>
      </w:r>
    </w:p>
    <w:p>
      <w:pPr>
        <w:pStyle w:val="Normal"/>
        <w:jc w:val="center"/>
        <w:rPr>
          <w:rFonts w:ascii="Arial Narrow" w:hAnsi="Arial Narrow" w:cs="Arial"/>
          <w:b/>
          <w:b/>
          <w:u w:val="single"/>
          <w:lang w:val="es-ES_tradnl"/>
        </w:rPr>
      </w:pPr>
      <w:r>
        <w:rPr>
          <w:rFonts w:cs="Arial" w:ascii="Arial Narrow" w:hAnsi="Arial Narrow"/>
          <w:b/>
          <w:u w:val="single"/>
          <w:lang w:val="es-ES_tradnl"/>
        </w:rPr>
        <w:t>Elter Nehemias S. Barbosa, Segundo Secretario,</w:t>
      </w:r>
    </w:p>
    <w:p>
      <w:pPr>
        <w:pStyle w:val="Normal"/>
        <w:jc w:val="center"/>
        <w:rPr>
          <w:rFonts w:ascii="Arial Narrow" w:hAnsi="Arial Narrow" w:cs="Arial"/>
          <w:b/>
          <w:b/>
          <w:u w:val="single"/>
          <w:lang w:val="es-ES_tradnl"/>
        </w:rPr>
      </w:pPr>
      <w:r>
        <w:rPr>
          <w:rFonts w:cs="Arial" w:ascii="Arial Narrow" w:hAnsi="Arial Narrow"/>
          <w:b/>
          <w:u w:val="single"/>
          <w:lang w:val="es-ES_tradnl"/>
        </w:rPr>
        <w:t>Coordinación de Acciones Internacionales de Lucha contra el Hambre,</w:t>
      </w:r>
    </w:p>
    <w:p>
      <w:pPr>
        <w:pStyle w:val="Normal"/>
        <w:jc w:val="center"/>
        <w:rPr/>
      </w:pPr>
      <w:r>
        <w:rPr>
          <w:rFonts w:cs="Arial" w:ascii="Arial Narrow" w:hAnsi="Arial Narrow"/>
          <w:b/>
          <w:u w:val="single"/>
          <w:lang w:val="es-ES_tradnl"/>
        </w:rPr>
        <w:t>Ministerio de Relaciones Exteriores, República Federativa de Brasil</w:t>
      </w:r>
    </w:p>
    <w:p>
      <w:pPr>
        <w:pStyle w:val="Normal"/>
        <w:jc w:val="center"/>
        <w:rPr>
          <w:rFonts w:ascii="Arial Narrow" w:hAnsi="Arial Narrow" w:cs="Arial"/>
          <w:b/>
          <w:b/>
          <w:u w:val="single"/>
          <w:lang w:val="es-ES_tradnl"/>
        </w:rPr>
      </w:pPr>
      <w:r>
        <w:rPr>
          <w:rFonts w:cs="Arial" w:ascii="Arial Narrow" w:hAnsi="Arial Narrow"/>
          <w:b/>
          <w:u w:val="single"/>
          <w:lang w:val="es-ES_tradnl"/>
        </w:rPr>
      </w:r>
    </w:p>
    <w:p>
      <w:pPr>
        <w:pStyle w:val="Normal"/>
        <w:spacing w:before="0" w:after="120"/>
        <w:ind w:firstLine="708"/>
        <w:jc w:val="both"/>
        <w:rPr/>
      </w:pPr>
      <w:r>
        <w:rPr>
          <w:rFonts w:cs="Arial" w:ascii="Arial Narrow" w:hAnsi="Arial Narrow"/>
          <w:lang w:val="es-ES_tradnl"/>
        </w:rPr>
        <w:t xml:space="preserve">Excelencias, señoras y señores, </w:t>
      </w:r>
    </w:p>
    <w:p>
      <w:pPr>
        <w:pStyle w:val="Normal"/>
        <w:spacing w:before="0" w:after="120"/>
        <w:ind w:firstLine="708"/>
        <w:jc w:val="both"/>
        <w:rPr/>
      </w:pPr>
      <w:r>
        <w:rPr>
          <w:rFonts w:cs="Arial" w:ascii="Arial Narrow" w:hAnsi="Arial Narrow"/>
          <w:lang w:val="es-ES_tradnl"/>
        </w:rPr>
        <w:t>El Gobierno brasileño tiene el honor de participar en la Segunda Sesión de la Plataforma Regional para la Reducción del Riesgo de Desastres en las Américas, realizada en conjunto entre las Naciones Unidas y la Organización de los Estados Americanos. Saludamos esta Plataforma como otro importante componente del esfuerzo de análisis sobre la reducción del riesgo de desastres y la mitigación de desastres. En particular, saludo los esfuerzos del Secretariado de la EIRD para las Américas en la promoción de este tema.</w:t>
      </w:r>
    </w:p>
    <w:p>
      <w:pPr>
        <w:pStyle w:val="Normal"/>
        <w:spacing w:before="0" w:after="120"/>
        <w:ind w:firstLine="708"/>
        <w:jc w:val="both"/>
        <w:rPr/>
      </w:pPr>
      <w:r>
        <w:rPr>
          <w:rFonts w:cs="Arial" w:ascii="Arial Narrow" w:hAnsi="Arial Narrow"/>
          <w:lang w:val="es-ES_tradnl"/>
        </w:rPr>
        <w:t>Por una parte, aprovecho la ocasión para exteriorizar las condolencias a los Gobiernos y a los pueblos de países de nuestra región que, en los últimos seis meses, fueron afectados por inundaciones, huracanes y otros tipos de calamidades; además de la región, extiendo las condolencias a los países que sufrieron impactos de desastres recientemente, como Japón, Australia y Nueva Zelandia. Por otra parte, agradezco las manifestaciones de condolencias recibidas cuando ocurrieron las fuertes lluvias, desprendimientos de tierra e inundaciones que afectaron el Sudeste de Brasil al inicio de este año.</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El Gobierno y el pueblo brasileños llevaron a cabo esfuerzos para la atención de emergencia de las áreas afectadas, en una acción coordinada y multisectorial entre los niveles municipales, de estados y federal, con participación de las comunidades. Los daños humanos y materiales ocurridos indican que es importante continuar con el perfeccionamiento de estrategias de reducción de riesgo de desastres en nuestro País. Para la rehabilitación inmediata, fueron reforzados los programas de protección social y creadas líneas de financiamiento para estimular la recuperación económica.</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Un sistema de alerta perfeccionado funcionará en estrecha coordinación entre instancias gubernamentales e instituciones de monitoreo de riesgos. Las alianzas entre los niveles federal, de estados y locales, ya en curso, van a mejorar la planificación contra desastres, con inversiones en infraestructura y en mapeo de riesgo.</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Señoras y seño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La gestión del riesgo de desastres y la resiliencia a desastres son temas transversales, que se relacionan con los medios de vida tanto rurales como urbanos y, además, con la seguridad alimentaria; la educación; la infraestructura; la adaptación y mitigación del cambio del clima; el monitoreo de riesgo en la tierra y en los océanos; los sistemas de alerta integrados; y la capacidad de respuesta rápida, rehabilitación precoz y reconstrucción. Están íntimamente relacionados con la ocurrencia y la mortalidad de los desastres los temas de acceso y ocupación de la tierra, saneamiento y seguridad alimentaria y nutricional. Los daños a la infraestructura, las pérdidas agrícolas, la cantidad de personas sin hogar, la reducción en el desempeño económico – todos son mayores en un contexto de pobreza e inseguridad alimentar – contexto que, según evaluaciones de las Naciones Unidas (GAR/DRR 2009) se empeora con los desastres, en un círculo vicioso. En este sentido, resulta evidente que la gestión del riesgo y la resiliencia a desastres son una cuestión de desarrollo sostenible, en sus vertientes social, económica y ambiental.</w:t>
      </w:r>
    </w:p>
    <w:p>
      <w:pPr>
        <w:pStyle w:val="Normal"/>
        <w:spacing w:before="0" w:after="120"/>
        <w:ind w:firstLine="708"/>
        <w:jc w:val="both"/>
        <w:rPr/>
      </w:pPr>
      <w:r>
        <w:rPr>
          <w:rFonts w:cs="Arial" w:ascii="Arial Narrow" w:hAnsi="Arial Narrow"/>
          <w:lang w:val="es-ES_tradnl"/>
        </w:rPr>
        <w:t>Son importantes las iniciativas de apoyo social y comunitario, pues el tejido social con vínculos fuertes de identidad y solidaridad consigue ser un instrumento importante de superación de los desastres socioambientales y sus consecuencias, haciendo con que las comunidades urbanas y rurales pasen a ser más resilientes. De esta forma, se hace indispensable el compromiso de toda la sociedad en la conformación de políticas públicas relacionadas con la prevención y la mitigación de desast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Señoras y seño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En Brasil, la Secretaría Nacional de Defensa Civil, del Ministerio de Integración Nacional, es el órgano responsable por coordinar el sistema de prevención y respuesta a desastres. Desde los años 1990, ese sistema ha sido regulado por la Política Nacional de Defensa Civil, documento central para la gestión de riesgo de desastres en el País. Las prioridades, principios y líneas de acción contenidos en la PNDC coinciden con varios aspectos del Marco de Acción de Hiogo (MAH)</w:t>
      </w:r>
    </w:p>
    <w:p>
      <w:pPr>
        <w:pStyle w:val="Normal"/>
        <w:spacing w:before="0" w:after="120"/>
        <w:ind w:firstLine="708"/>
        <w:jc w:val="both"/>
        <w:rPr/>
      </w:pPr>
      <w:r>
        <w:rPr>
          <w:rFonts w:cs="Arial" w:ascii="Arial Narrow" w:hAnsi="Arial Narrow"/>
          <w:lang w:val="es-ES_tradnl"/>
        </w:rPr>
        <w:t>(i) una sólida base institucional que permite que la reducción del riesgo de desastres sea una prioridad nacional y local, como propone la primera recomendación del MAH, ha sido buscada, en Brasil, por la PNDC, ya en los años 1990 y, más recientemente, por el acentuado diálogo entre Gobierno y Sociedad rumbo a la construcción de una política pública participativa de Defensa Civil. Ejemplo de esto fue la realización en marzo de 2010, de la I Conferencia Nacional de Defensa Civil y Asistencia Humanitaria, a la cual convergieron los diferentes niveles gubernamentales, los agentes de defensa civil y las organizaciones de la sociedad civil y del mundo académico comprometidas con la prevención y respuesta a desastres. Diversas de las directrices que emanan de la I CNDC fueron incorporadas al ordenamiento jurídico nacional para el perfeccionamiento del Sistema Nacional de Defensa Civil. La I CNDC – por su carácter intersectorial, interfederativo y participativo, y por haber generado recomendaciones absorbidas en formato de ley – se configura una esfera de articulación similar a una “plataforma nacional de reducción de desast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ii) en lo que se refiere a la segunda prioridad recomendada por el MAH, el riesgo de desastres ha sido monitoreado, en Brasil, por instituciones que canalizan datos para que el Centro Nacional de Gerenciamiento de Riesgos y Desastres, de la Defensa Civil, realice el geoprocesamiento de datos, emita alertas y gestione acciones preventivas y de respuesta, así como la movilización para evitar daños. Este mecanismo será reforzado por la creación de un sistema perfeccionado de generación de datos para que la Defensa Civil emita alertas sobre desastres y por el mapeo del riesgo de desastres en diversos municipio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iii) la tercera propuesta del MAH – usar el conocimiento y la innovación y la educación para crear cultura de seguridad y resiliencia en todos los niveles – ha sido realizada en Brasil de diversas formas: fueron creados en los últimos años centros académicos de enseñanza e investigación sobre desastres, en convenios entre universidades y la Defensa Civil nacional. Al lado de eso, han sido realizadas iniciativas de educación sobre desastres en las escuelas, lo que, asociadas a un robusto programa nacional de alimentación escolar, fortalecen tanto la percepción del riesgo por parte de estudiantes como su seguridad alimentaria y nutricional, aumentando su resiliencia a calamidad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iv) la reducción de los factores fundamentales de riesgo (que desde la perspectiva brasileña se relacionan principalmente con el bajo desarrollo) ha sido buscada por intermedio de un amplio esfuerzo de políticas públicas participativas y descentralizadas – como ejemplo de la Estrategia Hambre Cero – que aumentaron la seguridad alimentaria y nutricional de las poblaciones más vulnerables, fortalecieron la resistencia del medio rural a eventos climáticos dañinos y generaron ingresos entre los más pobres. La cuestión de la ocupación de áreas de riesgo ha sido tratada por intermedio de programas de acceso a habitaciones y de reforma agraria. La campaña nacional 2010-2011 sobre ciudades resilientes tiene como objetivo fortalecer la cultura de reducción de riesgo de desastres en áreas urbanas y se asocia a programas de entrenamiento de multiplicadores sobre comunicación y percepción de riesgo y de investigación técnica y científica.</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v) la preparación para la respuesta eficaz en todos los niveles ha sido fortalecida, a nivel local, por el diálogo permanente entre Gobierno y sociedad civil, reflejado en los Núcleos de Defensa Civil, donde las poblaciones interactúan con las autoridades municipales para definir las estrategias locales de prevención y respuesta a desastres. La división de atribuciones entre los niveles federal y de estados – según las directrices del Sistema Nacional de Defensa Civil – contribuye para buscar respuestas adecuadas para los desastres. Además, la articulación intersectorial permite tanto la atención en salud como la provisión de alimentos y abrigos en respuesta al desastre. La creación del seguro de la agricultura familiar fue otra herramienta importante para garantizar la posibilidad de recuperación posterior a los desastres en el medio rural.</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Señoras y señores,</w:t>
      </w:r>
    </w:p>
    <w:p>
      <w:pPr>
        <w:pStyle w:val="Normal"/>
        <w:spacing w:before="0" w:after="120"/>
        <w:ind w:firstLine="708"/>
        <w:jc w:val="both"/>
        <w:rPr/>
      </w:pPr>
      <w:r>
        <w:rPr>
          <w:rFonts w:cs="Arial" w:ascii="Arial Narrow" w:hAnsi="Arial Narrow"/>
          <w:lang w:val="es-ES_tradnl"/>
        </w:rPr>
        <w:t>La reducción del riesgo de desastres se relaciona también con la variabilidad y cambio del clima. Teniendo en cuenta que el cambio del clima podría ser un factor relevante para el impacto de los desastres, Brasil asumió objetivos voluntarios significativos para la actuación doméstica en el enfrentamiento del tema. La Política Nacional sobre el Cambio del Clima incluye medidas de mitigación y adaptación para reducir los efectos adversos del cambio del clima y la vulnerabilidad de los sistemas ambiental, social y económico. El Plan Nacional sobre Cambio del Clima tiene un carácter interfederativo y participativo, garantizando la amplitud de las acciones en todo el territorio nacional.</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Señoras y señores,</w:t>
      </w:r>
    </w:p>
    <w:p>
      <w:pPr>
        <w:pStyle w:val="Normal"/>
        <w:spacing w:before="0" w:after="120"/>
        <w:ind w:firstLine="708"/>
        <w:jc w:val="both"/>
        <w:rPr/>
      </w:pPr>
      <w:r>
        <w:rPr>
          <w:rFonts w:cs="Arial" w:ascii="Arial Narrow" w:hAnsi="Arial Narrow"/>
          <w:lang w:val="es-ES_tradnl"/>
        </w:rPr>
        <w:t>Es necesario el compromiso de todos los países a favor de la reducción del riesgo de desastres. En este espíritu, Brasil ha participado de forma activa en los foros multilaterales. Este compromiso estuvo presente en la Conferencia Mundial sobre Reducción de Desastres, realizada en 2005, en Japón – cuando fue lanzado el Marco de Acción de Hiogo 2005-2015 – y, también, en la Primera y la Segunda Plataformas Globales para Reducción de Desast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En el ámbito hemisférico, Brasil ha colaborado con las actividades del Grupo de Trabajo de la OEA sobre mecanismos existentes de prevención y respuesta a desastres y asistencia humanitaria en el ámbito del hemisferio, en curso desde 2009.</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 xml:space="preserve">En América Latina y en el Caribe, los últimos años mostraron una intensificación del debate sobre prevención de desastres y provisión humanitaria. Ejemplos de eso son las Cumbres de América Latina y del Caribe sobre Integración y Desarrollo (CALCs), cuyas primera y segunda ediciones (en Brasil en 2008 y en México en 2010) contaron con nivel presidencial y fueron intercaladas por la Reunión de Cancilleres de la CALC en Jamaica en 2008. En las Declaraciones de estas Cumbres y la Reunión, fue destacada la importancia de la cooperación para la gestión del riesgo de desastres en América Latina y el Caribe por medio, </w:t>
      </w:r>
      <w:r>
        <w:rPr>
          <w:rFonts w:cs="Arial" w:ascii="Arial Narrow" w:hAnsi="Arial Narrow"/>
          <w:i/>
          <w:lang w:val="es-ES_tradnl"/>
        </w:rPr>
        <w:t>inter alia</w:t>
      </w:r>
      <w:r>
        <w:rPr>
          <w:rFonts w:cs="Arial" w:ascii="Arial Narrow" w:hAnsi="Arial Narrow"/>
          <w:lang w:val="es-ES_tradnl"/>
        </w:rPr>
        <w:t>, de organismos subregionales relacionados con el tema.</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La CALC tiene un vínculo estrecho con las Reuniones Regionales de Mecanismos Internacionales de Asistencia Humanitaria Internacional (RRMIAHs, realizadas en México, en Brasil y en Argentina en los últimos años, y también prevista para Ecuador en 2011, en conjunto con la Oficina de las Naciones Unidas para la Coordinación de Asuntos Humanitarios). Las RRMIAHs son importantes para el perfeccionamiento de la capacidad de provisión humanitaria, la concepción de herramientas de información y gestión de desastres y la división sobre aspectos normativo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Destaco la creación, en 2009, de la Reunión Especializada sobre Reducción de Riesgo de Desastres Socionaturales, Defensa Civil, Protección Civil y Asistencia Humanitaria, la REHU. La REHU ha permitido un mayor conocimiento entre los sistemas de defensa y protección civil de los países del MERCOSUR, facilitando la coordinación intrabloque para la provisión de acciones a favor de otros países y buscando el establecimiento de herramientas operativas. Destaco, además, el diálogo de este mecanismo con la CDEMA, el CAPRADE y el CEPREDENAC, conformando un amplio foro de América Latina y del Caribe. La REHU ha mantenido una interlocución con la Oficina de la EIRD para las Américas, inclusive en el apoyo a campañas temáticas sobre reducción de desastres.</w:t>
      </w:r>
    </w:p>
    <w:p>
      <w:pPr>
        <w:pStyle w:val="Normal"/>
        <w:spacing w:before="0" w:after="120"/>
        <w:ind w:firstLine="708"/>
        <w:jc w:val="both"/>
        <w:rPr/>
      </w:pPr>
      <w:r>
        <w:rPr>
          <w:rFonts w:cs="Arial" w:ascii="Arial Narrow" w:hAnsi="Arial Narrow"/>
          <w:lang w:val="es-ES_tradnl"/>
        </w:rPr>
        <w:t>En estos foros, Brasil ha defendido la importancia de la sostenibilidad de las acciones preventivas y de respuesta a desastres, que deben incluir el fortalecimiento de la resiliencia de las comunidades. Entendemos que es necesario una mayor convergencia entre las agendas de prevención, de la respuesta de emergencia y de la rehabilitación y recuperación en casos de desastres, bajo la égida de la sostenibilidad del desarrollo, en sus vertientes social, ambiental y económica.</w:t>
      </w:r>
    </w:p>
    <w:p>
      <w:pPr>
        <w:pStyle w:val="Normal"/>
        <w:spacing w:before="0" w:after="120"/>
        <w:ind w:firstLine="708"/>
        <w:jc w:val="both"/>
        <w:rPr>
          <w:rFonts w:ascii="Arial Narrow" w:hAnsi="Arial Narrow" w:cs="Arial"/>
          <w:lang w:val="es-ES_tradnl"/>
        </w:rPr>
      </w:pPr>
      <w:r>
        <w:rPr>
          <w:rFonts w:cs="Arial" w:ascii="Arial Narrow" w:hAnsi="Arial Narrow"/>
          <w:lang w:val="es-ES_tradnl"/>
        </w:rPr>
      </w:r>
    </w:p>
    <w:p>
      <w:pPr>
        <w:pStyle w:val="Normal"/>
        <w:spacing w:before="0" w:after="120"/>
        <w:ind w:firstLine="708"/>
        <w:jc w:val="both"/>
        <w:rPr>
          <w:rFonts w:ascii="Arial Narrow" w:hAnsi="Arial Narrow" w:cs="Arial"/>
          <w:lang w:val="es-ES_tradnl"/>
        </w:rPr>
      </w:pPr>
      <w:r>
        <w:rPr>
          <w:rFonts w:cs="Arial" w:ascii="Arial Narrow" w:hAnsi="Arial Narrow"/>
          <w:lang w:val="es-ES_tradnl"/>
        </w:rPr>
        <w:t>Señoras y señores,</w:t>
      </w:r>
    </w:p>
    <w:p>
      <w:pPr>
        <w:pStyle w:val="Normal"/>
        <w:spacing w:before="0" w:after="120"/>
        <w:ind w:firstLine="708"/>
        <w:jc w:val="both"/>
        <w:rPr/>
      </w:pPr>
      <w:r>
        <w:rPr>
          <w:rFonts w:cs="Arial" w:ascii="Arial Narrow" w:hAnsi="Arial Narrow"/>
          <w:lang w:val="es-ES_tradnl"/>
        </w:rPr>
        <w:t>En la medida de sus posibilidades, Brasil ha brindado cooperación humanitaria para la reducción del riesgo de desastres en otros países de la región, tanto bilateralmente como por intermedio del Sistema de las Naciones Unidas, del Banco Mundial y de organismos subregionales. Las acciones han incluido el apoyo a la gestión de riesgos en escuelas, el análisis de mecanismos de seguro agrícola relacionado con desastres en el sector rural, la recuperación agrícola y la conformación de un sistema de alerta de desastres en el Caribe.</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Las acciones humanitarias brasileñas de prevención de desastres enfocan no apenas el medio urbano, sino también el rural, lo que está de acuerdo con la evaluación del GAR/DRR 2009 de que la precariedad de los medios de vida rurales es uno de los principales moduladores del impacto de desastres. En este sentido, Brasil ha apoyado, en la región, por intermedio de la FAO y del PMA, el desarrollo de la agricultura familiar para que comercialice localmente productos para programas de alimentación escolar y para abastecimiento de poblaciones afectadas por desastres, tratando de crear círculos virtuosos de desarrollo que estimulen tanto la resiliencia de las comunidades como su rápida rehabilitación posterior a los desastres. Cuando ha estado disponible, hemos utilizado la herramienta P4P del PMA para ese objetivo.</w:t>
      </w:r>
    </w:p>
    <w:p>
      <w:pPr>
        <w:pStyle w:val="Normal"/>
        <w:spacing w:before="0" w:after="120"/>
        <w:ind w:firstLine="708"/>
        <w:jc w:val="both"/>
        <w:rPr/>
      </w:pPr>
      <w:r>
        <w:rPr>
          <w:rFonts w:cs="Arial" w:ascii="Arial Narrow" w:hAnsi="Arial Narrow"/>
          <w:lang w:val="es-ES_tradnl"/>
        </w:rPr>
        <w:t>La FAO ha sido un elemento importante para canalizar la experiencia brasileña de resiliencia y recuperación del medio rural a otros países, en particular, en el ámbito de la Iniciativa América Latina y el Caribe sin Hambre. En este sentido, me gustaría destacar el apoyo del Gobierno brasileño a la candidatura del Doctor José Graziano da Silva al puesto de Director General de la FAO, en elecciones que serán realizadas dentro de pocos meses.</w:t>
      </w:r>
    </w:p>
    <w:p>
      <w:pPr>
        <w:pStyle w:val="Normal"/>
        <w:spacing w:before="0" w:after="120"/>
        <w:ind w:firstLine="708"/>
        <w:jc w:val="both"/>
        <w:rPr/>
      </w:pPr>
      <w:r>
        <w:rPr>
          <w:rFonts w:cs="Arial" w:ascii="Arial Narrow" w:hAnsi="Arial Narrow"/>
          <w:lang w:val="es-ES_tradnl"/>
        </w:rPr>
        <w:t>Brasil se ofrece para compartir con otros países – inclusive por intermedio de organismos internacionales – su experiencia de políticas públicas participativas que aumentan la resiliencia a desast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Señoras y señores,</w:t>
      </w:r>
    </w:p>
    <w:p>
      <w:pPr>
        <w:pStyle w:val="Normal"/>
        <w:spacing w:before="0" w:after="120"/>
        <w:ind w:firstLine="708"/>
        <w:jc w:val="both"/>
        <w:rPr>
          <w:rFonts w:ascii="Arial Narrow" w:hAnsi="Arial Narrow" w:cs="Arial"/>
          <w:lang w:val="es-ES_tradnl"/>
        </w:rPr>
      </w:pPr>
      <w:r>
        <w:rPr>
          <w:rFonts w:cs="Arial" w:ascii="Arial Narrow" w:hAnsi="Arial Narrow"/>
          <w:lang w:val="es-ES_tradnl"/>
        </w:rPr>
        <w:t>Me gustaría proponer que aprovechemos esta oportunidad de diálogo para enviar un mensaje claro y explícito a la III Sesión de la Plataforma Global, destacando la importancia de un tratamiento integrado, que reconozca que erradicar el hambre y la pobreza, promover el desarrollo sostenible, estimular la resiliencia y promover el fortalecimiento participativo de instituciones son componentes inseparables en el ejercicio de prevención y respuesta a desastres. Este tratamiento integrado debe ser también la base sobre la cual sean analizados los resultados de la evaluación de medio término del Marco de Acción de Hiogo y guiar las decisiones relativas al período posterior a 2015.</w:t>
      </w:r>
    </w:p>
    <w:p>
      <w:pPr>
        <w:pStyle w:val="Normal"/>
        <w:spacing w:before="0" w:after="120"/>
        <w:ind w:firstLine="708"/>
        <w:jc w:val="both"/>
        <w:rPr>
          <w:rFonts w:ascii="Arial Narrow" w:hAnsi="Arial Narrow" w:cs="Arial"/>
          <w:lang w:val="es-ES_tradnl"/>
        </w:rPr>
      </w:pPr>
      <w:r>
        <w:rPr>
          <w:rFonts w:cs="Arial" w:ascii="Arial Narrow" w:hAnsi="Arial Narrow"/>
          <w:lang w:val="es-ES_tradnl"/>
        </w:rPr>
      </w:r>
    </w:p>
    <w:p>
      <w:pPr>
        <w:pStyle w:val="Normal"/>
        <w:spacing w:before="0" w:after="120"/>
        <w:ind w:firstLine="708"/>
        <w:jc w:val="both"/>
        <w:rPr>
          <w:rFonts w:ascii="Arial Narrow" w:hAnsi="Arial Narrow" w:cs="Arial"/>
          <w:i/>
          <w:i/>
          <w:lang w:val="es-ES_tradnl"/>
        </w:rPr>
      </w:pPr>
      <w:r>
        <w:rPr>
          <w:rFonts w:cs="Arial" w:ascii="Arial Narrow" w:hAnsi="Arial Narrow"/>
          <w:lang w:val="es-ES_tradnl"/>
        </w:rPr>
        <w:t>Muchas gracias.</w:t>
      </w:r>
    </w:p>
    <w:p>
      <w:pPr>
        <w:pStyle w:val="Normal"/>
        <w:spacing w:before="0" w:after="120"/>
        <w:ind w:firstLine="708"/>
        <w:jc w:val="both"/>
        <w:rPr>
          <w:rFonts w:ascii="Arial Narrow" w:hAnsi="Arial Narrow" w:cs="Arial"/>
          <w:i/>
          <w:i/>
          <w:lang w:val="es-ES_tradnl"/>
        </w:rPr>
      </w:pPr>
      <w:r>
        <w:rPr>
          <w:rFonts w:cs="Arial" w:ascii="Arial Narrow" w:hAnsi="Arial Narrow"/>
          <w:i/>
          <w:lang w:val="es-ES_tradnl"/>
        </w:rPr>
      </w:r>
    </w:p>
    <w:sectPr>
      <w:type w:val="nextPage"/>
      <w:pgSz w:w="11906" w:h="16838"/>
      <w:pgMar w:left="1276"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06:00Z</dcterms:created>
  <dc:creator>Mileny</dc:creator>
  <dc:description/>
  <cp:keywords/>
  <dc:language>en-US</dc:language>
  <cp:lastModifiedBy>Valued Acer Customer</cp:lastModifiedBy>
  <cp:lastPrinted>2011-03-14T19:15:00Z</cp:lastPrinted>
  <dcterms:modified xsi:type="dcterms:W3CDTF">2011-03-15T18:06:00Z</dcterms:modified>
  <cp:revision>2</cp:revision>
  <dc:subject/>
  <dc:title>II SESIÓN DE LA PLATAFORMA REGIONAL PARA</dc:title>
</cp:coreProperties>
</file>