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AR"/>
        </w:rPr>
      </w:pPr>
      <w:r>
        <w:rPr>
          <w:rFonts w:cs="Arial" w:ascii="Arial" w:hAnsi="Arial"/>
          <w:b/>
          <w:lang w:val="es-AR"/>
        </w:rPr>
        <w:t>EXPOSICION DE LA REPUBLICA ARGENTINA ANTE LA II SESIÓN DE LA PLATAFORMA REGIONAL PARA LA RRD EN LAS AMERICAS</w:t>
      </w:r>
    </w:p>
    <w:p>
      <w:pPr>
        <w:pStyle w:val="Normal"/>
        <w:jc w:val="center"/>
        <w:rPr>
          <w:rFonts w:ascii="Arial" w:hAnsi="Arial" w:cs="Arial"/>
          <w:b/>
          <w:b/>
          <w:lang w:val="es-AR"/>
        </w:rPr>
      </w:pPr>
      <w:r>
        <w:rPr>
          <w:rFonts w:cs="Arial" w:ascii="Arial" w:hAnsi="Arial"/>
          <w:b/>
          <w:lang w:val="es-AR"/>
        </w:rPr>
        <w:t>A cargo del punto focal de la EIRD en la Cancillería Argentina</w:t>
      </w:r>
    </w:p>
    <w:p>
      <w:pPr>
        <w:pStyle w:val="Normal"/>
        <w:jc w:val="center"/>
        <w:rPr>
          <w:rFonts w:ascii="Arial" w:hAnsi="Arial" w:cs="Arial"/>
          <w:b/>
          <w:b/>
          <w:lang w:val="es-AR"/>
        </w:rPr>
      </w:pPr>
      <w:r>
        <w:rPr>
          <w:rFonts w:cs="Arial" w:ascii="Arial" w:hAnsi="Arial"/>
          <w:b/>
          <w:lang w:val="es-AR"/>
        </w:rPr>
        <w:t>Embajador Gabriel FUKS</w:t>
      </w:r>
    </w:p>
    <w:p>
      <w:pPr>
        <w:pStyle w:val="Normal"/>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t>Queremos centrar esta exposición en los logros principales de la Reducción de Riesgo de Desastres en Argentina, en las áreas de planificación, políticas y legislación, inversión pública, adaptación al cambio climático y el involucramiento, desde todos los niveles de intervención, además de marcar algunos de los principales obstáculos.</w:t>
      </w:r>
    </w:p>
    <w:p>
      <w:pPr>
        <w:pStyle w:val="Normal"/>
        <w:jc w:val="both"/>
        <w:rPr>
          <w:rFonts w:ascii="Arial" w:hAnsi="Arial" w:cs="Arial"/>
          <w:lang w:val="es-AR"/>
        </w:rPr>
      </w:pPr>
      <w:r>
        <w:rPr>
          <w:rFonts w:cs="Arial" w:ascii="Arial" w:hAnsi="Arial"/>
          <w:lang w:val="es-AR"/>
        </w:rPr>
      </w:r>
    </w:p>
    <w:p>
      <w:pPr>
        <w:pStyle w:val="Normal"/>
        <w:autoSpaceDE w:val="false"/>
        <w:jc w:val="both"/>
        <w:rPr/>
      </w:pPr>
      <w:r>
        <w:rPr>
          <w:rFonts w:cs="Arial" w:ascii="Arial" w:hAnsi="Arial"/>
          <w:lang w:val="es-AR"/>
        </w:rPr>
        <w:t xml:space="preserve">Comenzamos esta presentación señalando que el viernes pasado, la Plataforma Nacional Argentina para la RRD, constituida en 2007, desarrolló su VII reunión plenaria. De esa Plataforma participan </w:t>
      </w:r>
      <w:r>
        <w:rPr>
          <w:rFonts w:cs="Arial" w:ascii="Arial" w:hAnsi="Arial"/>
          <w:color w:val="000000"/>
        </w:rPr>
        <w:t xml:space="preserve">miembros gubernamentales, representativos de los tres niveles de gobierno, organizaciones de la sociedad civil, instituciones académicas, y representantes del sector privado, </w:t>
      </w:r>
      <w:r>
        <w:rPr>
          <w:rFonts w:cs="Arial" w:ascii="Arial" w:hAnsi="Arial"/>
          <w:lang w:val="es-AR"/>
        </w:rPr>
        <w:t>trabajando en Grupos, con distintos estadios de consolidación.</w:t>
      </w:r>
    </w:p>
    <w:p>
      <w:pPr>
        <w:pStyle w:val="Normal"/>
        <w:autoSpaceDE w:val="false"/>
        <w:jc w:val="both"/>
        <w:rPr>
          <w:rFonts w:ascii="Arial" w:hAnsi="Arial" w:cs="Arial"/>
          <w:color w:val="000000"/>
          <w:lang w:val="es-AR"/>
        </w:rPr>
      </w:pPr>
      <w:r>
        <w:rPr>
          <w:rFonts w:cs="Arial" w:ascii="Arial" w:hAnsi="Arial"/>
          <w:color w:val="000000"/>
          <w:lang w:val="es-AR"/>
        </w:rPr>
      </w:r>
    </w:p>
    <w:p>
      <w:pPr>
        <w:pStyle w:val="Normal"/>
        <w:autoSpaceDE w:val="false"/>
        <w:jc w:val="both"/>
        <w:rPr>
          <w:rFonts w:ascii="Arial" w:hAnsi="Arial" w:cs="Arial"/>
          <w:color w:val="000000"/>
        </w:rPr>
      </w:pPr>
      <w:r>
        <w:rPr>
          <w:rFonts w:cs="Arial" w:ascii="Arial" w:hAnsi="Arial"/>
          <w:color w:val="000000"/>
        </w:rPr>
        <w:t>En el período 2009/2010 se dio particular énfasis a la participación del sector académico; se constituyó un grupo ad-hoc coordinado por un representante de las universidades públicas y privadas; tanto de la Capital como de las provincias. Este grupo está relevando carreras y postgrados que abordan la temática, y líneas de investigación en desarrol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i/>
          <w:i/>
          <w:color w:val="000000"/>
        </w:rPr>
      </w:pPr>
      <w:r>
        <w:rPr>
          <w:rFonts w:cs="Arial" w:ascii="Arial" w:hAnsi="Arial"/>
        </w:rPr>
        <w:t xml:space="preserve">Aún </w:t>
      </w:r>
      <w:r>
        <w:rPr>
          <w:rFonts w:cs="Arial" w:ascii="Arial" w:hAnsi="Arial"/>
          <w:color w:val="000000"/>
        </w:rPr>
        <w:t>no se ha incluido la RRD en las currículas de la educación formal primaria y secundaria, a pesar de la demanda de la comunidad educativa. En el marco de numerosos encuentros internacionales realizados en el 2010, resaltan los de las provincias de Mendoza y Santa Fé, y las “Jornadas Internacionales de Prevención de Riesgos y Emergencias”, organizadas por el Ministerio del Interior y el Gobierno de la Provincia de Buenos Aires.</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color w:val="000000"/>
        </w:rPr>
      </w:pPr>
      <w:r>
        <w:rPr>
          <w:rFonts w:cs="Arial" w:ascii="Arial" w:hAnsi="Arial"/>
          <w:color w:val="000000"/>
        </w:rPr>
        <w:t xml:space="preserve">A nivel país, es significativo el compromiso institucional de los distintos niveles de gobierno con la RRD, expresado en la aprobación y/o revisión de leyes que refieren a esta problemática. En primer lugar queremos destacar el proyecto de Ley de Plan Estratégico Territorial elaborado por la Subsecretaría de Desarrollo Territorial del Ministerio de Planificación Federal, y presentado por la Presidenta de la Nación, que específicamente contempla a la RRD como uno de sus objetivos. </w:t>
      </w:r>
      <w:r>
        <w:rPr>
          <w:rFonts w:cs="Arial" w:ascii="Arial" w:hAnsi="Arial"/>
          <w:lang w:val="es-AR"/>
        </w:rPr>
        <w:t xml:space="preserve">En el mismo sentido, corresponde mencionar </w:t>
      </w:r>
      <w:r>
        <w:rPr>
          <w:rFonts w:cs="Arial" w:ascii="Arial" w:hAnsi="Arial"/>
          <w:color w:val="000000"/>
        </w:rPr>
        <w:t>la Ley de Ordenamiento Territorial sancionada por la provincia de Mendoza. Por supuesto, persisten todavía vacíos normativos y jurídicos obstaculizan la integración de los diferentes niveles de gobierno, y la articulación federal e interinstitucion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a Dirección Nacional de Protección Civil junto con el Instituto Argentino de Normalización (IRAM), lograron la aprobación de la “Norma IRAM-NFPA 1600 – El Manejo de Desastres, Emergencias y Programas para la Continuidad de los Negocios” y se trabaja, a nivel internacional, para incorporar la NORMA TECNICA “ISO TC-223 – SEGURIDAD DE LA SOCIEDAD”.</w:t>
      </w:r>
      <w:r>
        <w:rPr>
          <w:rFonts w:cs="Arial" w:ascii="Arial" w:hAnsi="Arial"/>
          <w:i/>
          <w:color w:val="000000"/>
        </w:rPr>
        <w:t xml:space="preserve">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color w:val="000000"/>
        </w:rPr>
      </w:pPr>
      <w:r>
        <w:rPr>
          <w:rFonts w:cs="Arial" w:ascii="Arial" w:hAnsi="Arial"/>
          <w:color w:val="000000"/>
        </w:rPr>
        <w:t>Un párrafo especial merece la participación de Argentina en la Campaña Mundial "Desarrollando Ciudades Resilientes" de la EIRD, a través de la Comisión Cascos Blancos, coordinando acciones a nivel nacional con la Subsecretaría de Fomento y Desarrollo Provincial del Ministerio del Interior, y a nivel local con la Federación de Asuntos Municipales (FAM); cuyo corolario fue la firma, junto a la EIRD, de una Carta de Adhesión a la Campaña. La Comisión Cascos Blancos y la DNPC del Ministerio del Interior elaboraron un material específico para la difusión e instalación de la campaña global a nivel nacional. La Campaña ya tuvo su eco con la inclusión de la Ciudad de Santa Fé en la Campaña Mundial, la adscripción de Posadas a los objetivos de la misma, los esfuerzos de la Subsecretaría de Emergencias de la Provincia de Córdoba, y las experiencias desarrolladas por la Dirección Nacional de Protección Civil y la Pcia. de Chubut en la ciudad de Trevelín, así como el proyecto DIPECHO VI, desarrollado junto a gobiernos locales y provinciales, la Cruz Roja, con apoyo de la Unión Europea y la OE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relación a las evaluaciones de riesgos nacionales y locales para potenciar el alerta temprana, la República Argentina constituye un Grupo de Proveedores de Información Primaria y otro de Monitoreo de Alertas, con la participación de la Comisión de Actividades Espaciales, los institutos Nacional del Agua, de Prevención Sísmica y de Estadísticas y Censos, la Dirección de Protección Civil, Cuerpos de Bomberos, Fuerzas Armadas, la Dirección Nacional de Emergencias Sanitarias, y otr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rPr>
      </w:pPr>
      <w:r>
        <w:rPr>
          <w:rFonts w:cs="Arial" w:ascii="Arial" w:hAnsi="Arial"/>
        </w:rPr>
        <w:t>Otro elemento sobresaliente es el avance de la Protección Civil de la Nación en el diseño</w:t>
      </w:r>
      <w:r>
        <w:rPr>
          <w:rFonts w:cs="Arial" w:ascii="Arial" w:hAnsi="Arial"/>
          <w:color w:val="000000"/>
        </w:rPr>
        <w:t xml:space="preserve"> y organización de la normativa que constituya un Consejo Federal de la Protección Civil; por otra parte, lanzó un Sistema de Evaluación Cotidiana de hipótesis de riesgo identificadas y coordina un Grupo de Monitore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Resulta destacable la articulación entre Estado y sector privado expresada por un lado en el fuerte compromiso asumido por el sector seguros, por ejemplo a través de Sancor Seguros y la Superintendencia de Seguros de la Nación, y por otro lado, por el convenio firmado entre el Ministerio del Interior y la Cámara Argentina del Transporte Automotor de Materiales Peligrosos (CATAMP) que promueve el funcionamiento del “Centro de Información para Emergencias en el Transporte, que brinda asistencia especializada para la atención de emergencias tecnológicas, y la distribución de la “Guía de Respuesta en caso de Emergencia – GRE-2008” de uso en las América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color w:val="000000"/>
        </w:rPr>
      </w:pPr>
      <w:r>
        <w:rPr>
          <w:rFonts w:cs="Arial" w:ascii="Arial" w:hAnsi="Arial"/>
          <w:color w:val="000000"/>
        </w:rPr>
        <w:t>Uno de los hechos más auspiciosos de este período a nivel regional para la República Argentina, ha sido la constitución de la REHU - Reunión Especializada de Reducción de Riesgos de Desastres Socio-naturales, la Defensa Civil, la Protección Civil y la Asistencia Humanitaria del MERCOSUR, y su incorporación al Foro de las Subregion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xiste un Comité de Cuencas entre los países de la región, en el que Argentina ocupa un lugar activo, a través de la Secretaría de Provincias del Ministerio del Interior; colaboran inter-institucionalmente aquellas ONGs con radicación en varios países de la reg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cuanto a la reducción de los factores subyacentes al riesgo, la vinculación entre Cambio Climático y RRD es paulatinamente incorporada, tanto desde la Secretaría de Ambiente de la Nación como desde la Subsecretaría de Desarrollo Territorial del Ministerio de Planificación. Esta última, apoyada por la EIRD, desarrolla un programa que incorpora este componente y abarcará buena parte de la zona andina, desde la Provincia de Jujuy al norte hasta la del Neuquén al Su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l vínculo entre pobreza y vulnerabilidad es uno de los temas principales de la agenda de Cascos Blancos. Ha promovido programas conjuntamente con el Ministerio de Desarrollo Social, a nivel nacional y provincial. Aún cuando sean insuficientes frente a la compleja realidad a resolver, hay hechos destacables y con transformaciones verificables. Es el caso de la instauración de la Asignación Universal por Hijo, que mejoró sensiblemente la situación de la población en extrema pobreza, al igual que la reducción de la tasa de desempleo durante el último añ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spectos como los vacíos jurídicos y normativos o las trabas interjurisdiccionales, que obstaculizan el fortalecimiento en la RRD, están siendo trabajados. El Gobierno nacional, en particular la Subsecretaría de Asuntos Provinciales y su Dirección Nacional de Protección Civil y la Comisión Cascos Blancos, y diferentes organizaciones de la sociedad civil, hacen esfuerzos para resolver estas cuestion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tre los retos del futuro, la consolidación de información sobre programas, recursos financieros, técnicos y humanos, áreas de competencia/influencia, etc., por parte de los organismos e instituciones miembros de la Plataforma Nacional, será indispensable para evitar la superposición de esfuerzos y cuidar los recursos, de vital importancia cuando esos recursos se retraen a nivel global, mientras los desastres se incrementan en frecuencia e intens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Con relación al Marco de Acción de Hyogo, el reto es la adopción definitiva por parte de toda la sociedad de sus principios de acción. En la Plataforma Nacional, el desafío será encontrar un mecanismo participativo que brinde frutos al conjunto, dando un salto cuali-cuantitativo al mutuo intercambio de información. Será fundamental también que las instituciones/organismos y organizaciones, asuman el compromiso de participar en estrategias intersectoriales para la creación y seguimiento de programas dirigidos a la RRD, con participación activa de la pobl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simismo, cabe resaltar la contribución argentina de USS 50.000 para apoyar las actividades de la Oficina de la Américas de la EIR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l compromiso de la Argentina siempre es, entonces, el de contribuir a que las comunidades logren abandonar el lugar de víctimas pasivas de posibles desastres socionaturales, para constituirse en actores y decisores de su propia historia.</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31:00Z</dcterms:created>
  <dc:creator>Ladillinsky, Alfredo Eduardo</dc:creator>
  <dc:description/>
  <cp:keywords/>
  <dc:language>en-US</dc:language>
  <cp:lastModifiedBy>Hechem, Jessica Roxana</cp:lastModifiedBy>
  <cp:lastPrinted>2011-03-09T14:23:00Z</cp:lastPrinted>
  <dcterms:modified xsi:type="dcterms:W3CDTF">2011-03-22T16:25:00Z</dcterms:modified>
  <cp:revision>14</cp:revision>
  <dc:subject/>
  <dc:title>EXPOSICION DE LA REPUBLICA ARGENTINA ANTE LA II SESIÓN DE LA PLATAFORMA REGIONAL PARA LA RRD EN LAS AMERICAS</dc:title>
</cp:coreProperties>
</file>