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EXPOSICION DE LA REPUBLICA ARGENTINA ANTE LA II SESIÓN DE LA PLATAFORMA REGIONAL PARA LA RRD EN LAS AMERICAS</w:t>
      </w:r>
    </w:p>
    <w:p>
      <w:pPr>
        <w:pStyle w:val="Normal"/>
        <w:jc w:val="center"/>
        <w:rPr>
          <w:rFonts w:ascii="Arial" w:hAnsi="Arial" w:cs="Arial"/>
          <w:b/>
          <w:b/>
          <w:lang w:val="es-AR"/>
        </w:rPr>
      </w:pPr>
      <w:r>
        <w:rPr>
          <w:rFonts w:cs="Arial" w:ascii="Arial" w:hAnsi="Arial"/>
          <w:b/>
          <w:lang w:val="es-AR"/>
        </w:rPr>
        <w:t>A cargo del punto focal de la EIRD en la Cancillería Argentina</w:t>
      </w:r>
    </w:p>
    <w:p>
      <w:pPr>
        <w:pStyle w:val="Normal"/>
        <w:jc w:val="center"/>
        <w:rPr>
          <w:rFonts w:ascii="Arial" w:hAnsi="Arial" w:cs="Arial"/>
          <w:b/>
          <w:b/>
          <w:lang w:val="es-AR"/>
        </w:rPr>
      </w:pPr>
      <w:r>
        <w:rPr>
          <w:rFonts w:cs="Arial" w:ascii="Arial" w:hAnsi="Arial"/>
          <w:b/>
          <w:lang w:val="es-AR"/>
        </w:rPr>
        <w:t>Embajador Gabriel FUK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La exposición se centrará en los logros principales de la RRD en Argentina en las áreas de planificación, políticas y legislación, la inversión pública, adaptación al cambio climático y el involucramiento desde todos los niveles de intervención, y en una mirada prospectiva de la RRD en el país, además de los obstáculos principales.</w:t>
      </w:r>
    </w:p>
    <w:p>
      <w:pPr>
        <w:pStyle w:val="Normal"/>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lang w:val="es-AR"/>
        </w:rPr>
        <w:t xml:space="preserve">Comenzamos esta presentación mencionando que hace apenas unos días –el 10 de marzo de 2011- la Plataforma Nacional Argentina para la RRD, que se constituyó en el año 2007, desarrolló su VII reunión plenaria. </w:t>
      </w:r>
    </w:p>
    <w:p>
      <w:pPr>
        <w:pStyle w:val="Normal"/>
        <w:autoSpaceDE w:val="false"/>
        <w:jc w:val="both"/>
        <w:rPr/>
      </w:pPr>
      <w:r>
        <w:rPr>
          <w:rFonts w:cs="Arial" w:ascii="Arial" w:hAnsi="Arial"/>
          <w:lang w:val="es-AR"/>
        </w:rPr>
        <w:t xml:space="preserve">La Plataforma Nacional para la RRD, de la que participan </w:t>
      </w:r>
      <w:r>
        <w:rPr>
          <w:rFonts w:cs="Arial" w:ascii="Arial" w:hAnsi="Arial"/>
          <w:color w:val="000000"/>
        </w:rPr>
        <w:t xml:space="preserve">miembros gubernamentales representativos de los tres niveles de gobierno, sociedad civil, instituciones académicas, y sector privado, </w:t>
      </w:r>
      <w:r>
        <w:rPr>
          <w:rFonts w:cs="Arial" w:ascii="Arial" w:hAnsi="Arial"/>
          <w:lang w:val="es-AR"/>
        </w:rPr>
        <w:t>ha venido implementando el trabajo en Grupos, que tienen distintos estadios de consolidación.</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rPr>
        <w:t>En el período 2009/2010 se dio particular énfasis a la participación del sector académico; se constituyó un grupo ad-hoc coordinado por un representante de la Universidad Nacional General Sarmiento, que integran las Universidades Nacionales de Buenos Aires, Cuyo, Lanús, La Plata, Rosario, San Martín, y las universidades privadas del Salvador y Católica de Entre Ríos. Este grupo se encuentra cumpliendo un relevamiento interno de carreras, post grados (especializaciones, maestrías) que abordan la temática, así como de las líneas de investigación a las que están abocados. La regularidad de los encuentros de la Plataforma Nacional y la participación de sus miembros, es el elemento destacado de este pu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AR"/>
        </w:rPr>
      </w:pPr>
      <w:r>
        <w:rPr>
          <w:rFonts w:cs="Arial" w:ascii="Arial" w:hAnsi="Arial"/>
          <w:color w:val="000000"/>
        </w:rPr>
        <w:t xml:space="preserve">A nivel país, es significativo el compromiso institucional de los distintos niveles de gobierno con la RRD, expresado en la aprobación y/o revisión de leyes que refieren a esta problemática a nivel nacional, provincial y municipal. En primer lugar queremos destacar el anteproyecto de Ley de Plan Estratégico Territorial elaborado por la Subsecretaría de Desarrollo Territorial del Ministerio de Planificación Federal, y presentado por la Presidenta de la Nación, el cual específicamente contempla a la RRD como uno de sus objetivos. </w:t>
      </w:r>
    </w:p>
    <w:p>
      <w:pPr>
        <w:pStyle w:val="Normal"/>
        <w:autoSpaceDE w:val="false"/>
        <w:jc w:val="both"/>
        <w:rPr>
          <w:rFonts w:ascii="Arial" w:hAnsi="Arial" w:cs="Arial"/>
          <w:color w:val="000000"/>
        </w:rPr>
      </w:pPr>
      <w:r>
        <w:rPr>
          <w:rFonts w:cs="Arial" w:ascii="Arial" w:hAnsi="Arial"/>
          <w:lang w:val="es-AR"/>
        </w:rPr>
        <w:t xml:space="preserve">En el mismo sentido, corresponde mencionar </w:t>
      </w:r>
      <w:r>
        <w:rPr>
          <w:rFonts w:cs="Arial" w:ascii="Arial" w:hAnsi="Arial"/>
          <w:color w:val="000000"/>
        </w:rPr>
        <w:t>la Ley 8051/09 de Ordenamiento Territorial que la provincia de Mendoza ha sancionado, en tanto se encuentra revisando la Ley 5961/95 de Protección Ambiental. Persisten todavía vacíos normativos y jurídicos vinculados a la RRD que obstaculizan la integración de los diferentes niveles de gobierno, y la articulación federal e interinstitu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Dirección Nacional de Protección Civil junto con el Instituto Argentino de Normalización (IRAM), lograron la aprobación de la “Norma IRAM-NFPA 1600 – El Manejo de Desastres, Emergencias y Programas para la Continuidad de los Negocios”. También se trabaja a nivel internacional para incorporar la NORMA TECNICA “ISO TC-223 – SEGURIDAD DE LA SOCIEDAD”.</w:t>
      </w:r>
      <w:r>
        <w:rPr>
          <w:rFonts w:cs="Arial" w:ascii="Arial" w:hAnsi="Arial"/>
          <w:i/>
          <w:color w:val="000000"/>
        </w:rPr>
        <w:t xml:space="preserv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 xml:space="preserve">Un párrafo especial merece la participación de Argentina en la Campaña Mundial "Desarrollando Ciudades Resilientes" de la EIRD, a través de la Comisión Cascos Blancos, coordinando acciones a nivel nacional con la Subsecretaría de Fomento y Desarrollo Provincial del Ministerio del Interior, y a nivel local con la Federación de Asuntos Municipales (FAM); cuyo corolario fue la firma, junto a la EIRD, de una Carta de Adhesión a la Campaña. La Comisión Cascos Blancos, conjuntamente con la Subsecretaría de Fomento y Desarrollo Provincial, elaboró un material específico para la difusión e instalación de la campaña global a nivel nacional, que puso a consideración de las autoridades de la EIRD Las Américas. </w:t>
      </w:r>
    </w:p>
    <w:p>
      <w:pPr>
        <w:pStyle w:val="Normal"/>
        <w:autoSpaceDE w:val="false"/>
        <w:jc w:val="both"/>
        <w:rPr>
          <w:rFonts w:ascii="Arial" w:hAnsi="Arial" w:cs="Arial"/>
          <w:color w:val="000000"/>
        </w:rPr>
      </w:pPr>
      <w:r>
        <w:rPr>
          <w:rFonts w:cs="Arial" w:ascii="Arial" w:hAnsi="Arial"/>
          <w:color w:val="000000"/>
        </w:rPr>
        <w:t>Esta campaña interna ya tuvo su eco con la inclusión de la Ciudad de Santa Fé en la Campaña Mundial, la adscripción de Posadas a los objetivos de la misma, los esfuerzos de la Subsecretaría de Emergencias de la Provincia de Córdoba, y las experiencias desarrolladas por la Dirección Nacional de Protección Civil (DNPC) y la Pcia. de Chubut en la ciudad de Trevelín, .así como el proyecto DIPECHO VI en Embarcación, Pcia. de Salta, desarrollado junto a la Cruz Roja Argentina, la Subsecretaria de Protección Civil de Salta y autoridades locales</w:t>
      </w:r>
      <w:r>
        <w:rPr>
          <w:rFonts w:cs="Arial" w:ascii="Arial" w:hAnsi="Arial"/>
          <w:i/>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rPr>
        <w:t>En relación a las evaluaciones de riesgos nacionales y locales para potenciar la alerta temprana, la República Argentina tiene constituido un Grupo de Proveedores de Información Primaria (que integran la Comisión de Actividades Espaciales, el Instituto Nacional del Agua, el Instituto de Prevención Sísmica, el Instituto de Estadísticas y Censos, etc.), un Grupo de Monitoreo de Alertas (Dirección de Protección Civil, Cuerpo de Bomberos, Fuerzas Armadas, Dirección Nacional de Emergencias Sanitarias, etc.), que mantienen reuniones y realizan un seguimiento continu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La DNPC, que se apresta a constituir el Consejo Federal de la Protección Civil, lanzó un Sistema de Evaluación Cotidiana de hipótesis de riesgo identificadas y coordina un Grupo de Monitoreo que cumple 9 reuniones anuales y seguimiento on-line. A nivel de las OSC, la Cruz Roja Argentina con fondos ECHO-EU y coordinada con la DNPC y Cascos Blancos, está elaborando el Mapa de Riesgo País.</w:t>
      </w:r>
    </w:p>
    <w:p>
      <w:pPr>
        <w:pStyle w:val="Normal"/>
        <w:autoSpaceDE w:val="false"/>
        <w:jc w:val="both"/>
        <w:rPr/>
      </w:pPr>
      <w:r>
        <w:rPr>
          <w:rFonts w:cs="Arial" w:ascii="Arial" w:hAnsi="Arial"/>
          <w:color w:val="000000"/>
        </w:rPr>
        <w:t>Los logros alcanzados, a través de los distintos actores involucrados tanto en el Grupo de Proveedores de Información Primaria como en el de Monitoreo de Alertas, y algunas bases de datos consolidadas (p.e. la del Instituto Geográfico Nacional) permiten ser optimistas en este capítulo, sin perjuicio de las limitaciones, principalmente de índole presupues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ulta destacable la articulación entre Estado y sector privado expresada en el convenio firmado entre el Ministerio del Interior y la Cámara Argentina del Transporte Automotor de Materiales Peligrosos (CATAMP) que promueve el funcionamiento en la DNPC del “Centro de Información para Emergencias en el Transporte (CIPET), que brinda asistencia especializada para la atención de emergencias tecnológicas, y la distribución de la “Guía de Respuesta en caso de Emergencia – GRE-2008” de uso en las Améric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 xml:space="preserve">Uno de los hechos más auspiciosos de este período a nivel regional para la República Argentina, ha sido la constitución de la REHU - Reunión Especializada de Reducción de Riesgos de Desastres Socio-naturales, la Defensa Civil, la Protección Civil y la Asistencia Humanitaria del MERCOSUR. </w:t>
      </w:r>
    </w:p>
    <w:p>
      <w:pPr>
        <w:pStyle w:val="Normal"/>
        <w:autoSpaceDE w:val="false"/>
        <w:jc w:val="both"/>
        <w:rPr/>
      </w:pPr>
      <w:r>
        <w:rPr>
          <w:rFonts w:cs="Arial" w:ascii="Arial" w:hAnsi="Arial"/>
          <w:color w:val="000000"/>
        </w:rPr>
        <w:t>Allí, como su nombre lo indica, se atiende a la RRD en el marco de los países miembros del MERCOSUR. Esta REHU está cumpliendo su segundo año de vida, pero avanza considerablemente en su consolidación inter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iste un Comité de Cuencas entre los países de la región, en el que Argentina ocupa un lugar activo, a través de la Secretaría de Provincias del Ministerio del Interior; colaboran también inter-institucionalmente aquellas ONG con radicación en varios países de la región (FICR, Habitat por la Humanidad, etc.).</w:t>
      </w:r>
    </w:p>
    <w:p>
      <w:pPr>
        <w:pStyle w:val="Normal"/>
        <w:autoSpaceDE w:val="false"/>
        <w:jc w:val="both"/>
        <w:rPr>
          <w:rFonts w:ascii="Arial" w:hAnsi="Arial" w:cs="Arial"/>
          <w:color w:val="000000"/>
        </w:rPr>
      </w:pPr>
      <w:r>
        <w:rPr>
          <w:rFonts w:cs="Arial" w:ascii="Arial" w:hAnsi="Arial"/>
          <w:color w:val="000000"/>
        </w:rPr>
        <w:t>Asimismo, por razones históricas y regionales (comparten una fuerte actividad sísmica), provincias como la de San Juan y la Región Central chilena suelen intercambiar información y aler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Ya habíamos mencionado el fuerte impulso dado en los últimos años a la participación del sector académico en la Plataforma Nacional.</w:t>
      </w:r>
    </w:p>
    <w:p>
      <w:pPr>
        <w:pStyle w:val="Normal"/>
        <w:autoSpaceDE w:val="false"/>
        <w:jc w:val="both"/>
        <w:rPr/>
      </w:pPr>
      <w:r>
        <w:rPr>
          <w:rFonts w:cs="Arial" w:ascii="Arial" w:hAnsi="Arial"/>
        </w:rPr>
        <w:t xml:space="preserve">Debemos decir que </w:t>
      </w:r>
      <w:r>
        <w:rPr>
          <w:rFonts w:cs="Arial" w:ascii="Arial" w:hAnsi="Arial"/>
          <w:color w:val="000000"/>
        </w:rPr>
        <w:t>aún no se ha incluido la RRD en las currículas de la educación formal Primaria y Secundaria (en algunas materias lo incorporan aunque no de manera articulada), más allá que la comunidad educativa demanda crecientemente orientación al respecto. A nivel universitario en cambio, se va incluyendo el tema en alguna de las carreras (Geografía, Ingeniería, etc.) y existen Seminarios o Post Grados académicos de alto nivel (Universidad de Tres de Febrero, Universidad del Salvador). La USAL-IIDEC suscribió un acuerdo específico con la EIRD-Las Américas, en 2009.</w:t>
      </w:r>
    </w:p>
    <w:p>
      <w:pPr>
        <w:pStyle w:val="Normal"/>
        <w:autoSpaceDE w:val="false"/>
        <w:jc w:val="both"/>
        <w:rPr/>
      </w:pPr>
      <w:r>
        <w:rPr>
          <w:rFonts w:cs="Arial" w:ascii="Arial" w:hAnsi="Arial"/>
          <w:color w:val="000000"/>
        </w:rPr>
        <w:t>También se consolidan OSC que se especializan en la formación académica de RRD. Al respecto, en la Pcia. de Córdoba la CRA ofrece una Tecnicatura en Prevención y Atención de Desastres. Importantes Congresos y Jornadas Internacionales se realizaron durante el 2010: en Mendoza y Santa Fé, y en especial las “Jornadas Internacionales de Prevención de Riesgos y Emergencias”, organizadas por el Ministerio del Interior y el Gobierno de la Pcia. de Buenos Aires en Mar del Plata, que profundizan este proceso.</w:t>
      </w:r>
      <w:r>
        <w:rPr>
          <w:rFonts w:cs="Arial" w:ascii="Arial" w:hAnsi="Arial"/>
          <w:i/>
          <w:color w:val="000000"/>
        </w:rPr>
        <w:t xml:space="preserv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En cuanto a la reducción de los factores subyacentes al riesgo, cabe destacar que la vinculación entre Cambio Climático y RRD está siendo paulatinamente incorporada, tanto desde la Secretaría de Ambiente de la Nación como desde la Subsecretaría de Desarrollo Territorial del Ministerio de Planificación.</w:t>
      </w:r>
    </w:p>
    <w:p>
      <w:pPr>
        <w:pStyle w:val="Normal"/>
        <w:autoSpaceDE w:val="false"/>
        <w:jc w:val="both"/>
        <w:rPr/>
      </w:pPr>
      <w:r>
        <w:rPr>
          <w:rFonts w:cs="Arial" w:ascii="Arial" w:hAnsi="Arial"/>
          <w:color w:val="000000"/>
        </w:rPr>
        <w:t>La actividad de esta última, apoyada por la EIRD, que tomará desde la Provincia de Jujuy al norte hasta la del Neuquén al sur (todo sobre la zona andina), prevé especialmente este compon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vínculo entre pobreza y vulnerabilidad es uno de los temas principales de la agenda de Cascos Blancos. Así ha instado programas conjuntamente con el Ministerio de Desarrollo Social, tanto a nivel nacional como provincial. </w:t>
      </w:r>
    </w:p>
    <w:p>
      <w:pPr>
        <w:pStyle w:val="Normal"/>
        <w:autoSpaceDE w:val="false"/>
        <w:jc w:val="both"/>
        <w:rPr>
          <w:rFonts w:ascii="Arial" w:hAnsi="Arial" w:cs="Arial"/>
          <w:color w:val="000000"/>
        </w:rPr>
      </w:pPr>
      <w:r>
        <w:rPr>
          <w:rFonts w:cs="Arial" w:ascii="Arial" w:hAnsi="Arial"/>
          <w:color w:val="000000"/>
        </w:rPr>
        <w:t>Aún cuando sean insuficientes frente a la compleja realidad a resolver, es destacable el hecho que varios programas sociales incluyen la problemática del trabajo, micro-emprendimientos, autoconstrucción de viviendas, etc.</w:t>
      </w:r>
    </w:p>
    <w:p>
      <w:pPr>
        <w:pStyle w:val="Normal"/>
        <w:autoSpaceDE w:val="false"/>
        <w:jc w:val="both"/>
        <w:rPr/>
      </w:pPr>
      <w:r>
        <w:rPr>
          <w:rFonts w:cs="Arial" w:ascii="Arial" w:hAnsi="Arial"/>
          <w:color w:val="000000"/>
        </w:rPr>
        <w:t>Un logro importante ha sido la instauración de la Asignación Universal por Hijo, que mejoró sensiblemente la situación de una gran parte de la población en extrema pobreza. También debe destacarse la reducción de la tasa de desempleo durante el último año.</w:t>
      </w:r>
    </w:p>
    <w:p>
      <w:pPr>
        <w:pStyle w:val="Normal"/>
        <w:autoSpaceDE w:val="false"/>
        <w:jc w:val="both"/>
        <w:rPr/>
      </w:pPr>
      <w:r>
        <w:rPr>
          <w:rFonts w:cs="Arial" w:ascii="Arial" w:hAnsi="Arial"/>
          <w:color w:val="000000"/>
        </w:rPr>
        <w:t>Argentina cuenta en general con recursos suficientes y de calidad para llevar adelante una eficaz gestión del riesgo de desastres, tanto a nivel de la prevención como de la respuesta. Aspectos como la coordinación, vacíos jurídicos y normativos, trabas interjurisdiccionales, etc. que obstaculizan el fortalecimiento en la RRD, están siendo trabajados. Tanto el Gobierno (en particular la Subsecretaría de Asuntos Provinciales / Dirección Nacional de Protección Civil y la Comisión Cascos Blancos) como OSC (como la Cruz Roja, Caritas, ADRA, etc.) hacen esfuerzos notorios para resolver estas cuestiones, e interactúan permanentemente al resp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tre los retos del futuro, la consolidación de información sobre programas, recursos financieros-técnicos y humanos, áreas de competencia/influencia, capacitaciones, etc., por parte de los organismos, organizaciones e instituciones miembros de la Plataforma Nacional, será indispensable para vencer la tendencia a superponer esfuerzos y dilapidar recursos. Ello toma especial importancia cuando estos recursos se están retrayendo a nivel global, mientras los desastres se incrementan en frecuencia e intensidad.</w:t>
      </w:r>
    </w:p>
    <w:p>
      <w:pPr>
        <w:pStyle w:val="Normal"/>
        <w:autoSpaceDE w:val="false"/>
        <w:jc w:val="both"/>
        <w:rPr/>
      </w:pPr>
      <w:r>
        <w:rPr>
          <w:rFonts w:cs="Arial" w:ascii="Arial" w:hAnsi="Arial"/>
          <w:color w:val="000000"/>
        </w:rPr>
        <w:t>En lo atinente al Marco de Acción de Hyogo, el reto es la adopción definitiva por parte de toda la sociedad de sus principios de acción. En la Plataforma Nacional, el desafío será encontrar un mecanismo participativo que brinde frutos al conjunto, dando un salto cuali-cuantitativo al mutuo intercambio de información. Más allá de su importancia, será fundamental que las instituciones/organismos y organizaciones, asuman el compromiso de participar en estrategias intersectoriales para la creación y seguimiento de programas dirigidos a la RRD</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6:00Z</dcterms:created>
  <dc:creator>Ladillinsky, Alfredo Eduardo</dc:creator>
  <dc:description/>
  <cp:keywords/>
  <dc:language>en-US</dc:language>
  <cp:lastModifiedBy>Hechem, Jessica Roxana</cp:lastModifiedBy>
  <cp:lastPrinted>2011-03-09T14:23:00Z</cp:lastPrinted>
  <dcterms:modified xsi:type="dcterms:W3CDTF">2011-03-09T18:53:00Z</dcterms:modified>
  <cp:revision>3</cp:revision>
  <dc:subject/>
  <dc:title>EXPOSICION DE LA REPUBLICA ARGENTINA ANTE LA II SESIÓN DE LA PLATAFORMA REGIONAL PARA LA RRD EN LAS AMERICAS</dc:title>
</cp:coreProperties>
</file>