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>Anexo 1: Ficha resumen de la sesión</w:t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2591"/>
        <w:gridCol w:w="2591"/>
        <w:gridCol w:w="2591"/>
        <w:gridCol w:w="2591"/>
        <w:gridCol w:w="2583"/>
      </w:tblGrid>
      <w:tr>
        <w:trPr>
          <w:tblHeader w:val="true"/>
          <w:trHeight w:val="288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n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 Críticos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Prioritarias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Esper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/ 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r acción)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o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s Clave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s Exitos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as Prácticas</w:t>
            </w:r>
          </w:p>
        </w:tc>
      </w:tr>
      <w:tr>
        <w:trPr>
          <w:trHeight w:val="28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egional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ahoma;Tahoma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esvinculación de la Sociedad del Conocimiento con la Sociedad de Riesgos</w:t>
            </w:r>
          </w:p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ahoma;Tahoma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Falta de percepción del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esgo a través del conocimiento y los valores</w:t>
            </w:r>
          </w:p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304"/>
              <w:jc w:val="left"/>
              <w:rPr>
                <w:rFonts w:eastAsia="Tahoma;Tahoma"/>
                <w:b/>
                <w:b/>
                <w:sz w:val="18"/>
                <w:szCs w:val="18"/>
              </w:rPr>
            </w:pPr>
            <w:r>
              <w:rPr>
                <w:rFonts w:eastAsia="Tahoma;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uesta en práctica de la formación en valores éticos y de convivencia human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D no es un tema implícito en las agendas acerca de l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comprensión de la transversalidad de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l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plimiento parcial del punto 3 del marco de acción de Hyogo</w:t>
            </w:r>
          </w:p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riesgo ambiental no está incluido en los estu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científicos reactivos a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aislados no sistematizados que responden a iniciativas e intereses prop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Investigación científica en el área  de la RRD no está en las agendas políticas ni de los me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Falta de sistematización de la transversalidad del conocimiento en RR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Falta de medios que transmitan y divulguen las experiencias, herramientas y estrateg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arencia de integración de esfuerzos a nivel latinoamericano en el tem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Limitación del conocimiento al interior del mund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arencia de un inventario del quehacer actualizado de los centro educativos y de investigación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arencia de Indicadores de Gestión para establecer evaluaciones comparativas de los actores del sector educativo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fuentes de financiamiento para estudios y otras actividades en esta áre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Falta de voluntad política para incorporar el tema de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Falta de una estrategia comunicacional</w:t>
            </w:r>
          </w:p>
          <w:p>
            <w:pPr>
              <w:pStyle w:val="Normal"/>
              <w:ind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olíticas como puentes comunidad-universida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un inventario del quehacer actualizado de los centro educativos y de investigación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fuentes de financiamiento para estudios y otras actividades en esta area Falta de voluntad política para incorporar el tema de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medios que transmitan y divulguen las experiencias, herramientas y estrateg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versalizar la RRD</w:t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rporar la RRD en la formación de docentes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ver buenas practicas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undir herramientas para Gestión Ambiental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ción de software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r plataforma de conocimiento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ción integral y multidisciplinaria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ar, Sistematizar, Coordinar e Implementar la Gestió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ertar la RRD en el conocimiento general de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transversal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s Segura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mpañar las acciones de las demás institucion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yarse en los organismos internacionales para la formación continua de los miembros de red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Interactuar con otras redes con objetivos similar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Realizar eventos para tomadores de decisiones donde se establezcan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er seguimiento y monitoreo de los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ocimiento del derecho a vivir en un sitio seguro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 del marco jurídico de políticas públicas en educación 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alización universitaria para el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miento de programas educativos y d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r el enfoque de Derechos Humanos en las acciones de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e conoce el grado de vinculación entre las universidades y el nivel medi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cto multiplicador de lo que se conoce y se acuerda en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 universidades tienen capacidad de aportar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egresados de pregrado de cualquier carrera tiene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 leyes y normativas co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ector público y privado han asumido la visión de RRD en planes de desarrollo e inversión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Universidades que cuentan con una Unidad de GDR como motor intern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hacedores de políticas públicas tienen formación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bres Iberoamerican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uentro de redes universitar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acios de Integración reg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s educativas + redes académicas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Organizaciones internacionales (UNESCO, OEA, OFDA, EIRD, ONG’s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en sus distintos nivel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dad civi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s de comunicación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snapToGrid w:val="false"/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RED, REDULAC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A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ODE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/>
            </w:pPr>
            <w:r>
              <w:rPr>
                <w:b/>
                <w:sz w:val="18"/>
                <w:szCs w:val="18"/>
              </w:rPr>
              <w:t>Existen instancias y currícula que manejan la RRD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metodología ajustada culturalmente para la incorporación de la RRD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mplan lo cognitivo y lo afectivo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 iniciativas a nivel universitario para la incorporación de la RRD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coordinación e interacción de instancias institucionales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46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Guía Metodológica en Gestión de Riesgos que sirve de base a todas las instancias (Honduras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Alianza Interinstitucional de Educación para la Gestión del Riesgo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ha socializado el conocimiento, capacitado personal e incorporado información específica por niveles educativos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 Leyes Integrales de Gestión del Riesgo que sirven de marco para orientar acciones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nezuela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ubnaciona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vinculación de la Sociedad del Conocimiento con la Sociedad de Riesg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ercepción del riesgo a través del conocimiento y los valor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uesta en práctica de la formación en valores éticos y de convivencia human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RD no es un tema implícito en las agendas acerca de l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comprensión de la transversalidad de la RRD en lo académico</w:t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plimiento parcial del punto 3 del marco de acción de Hyog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riesgo ambiental no está incluido en los estu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científicos reactivos a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aislados no sistematizados que responden a iniciativas e intereses prop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investigación científica en el área  de la RRD no está en las agendas políticas ni de los me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sistematización de la transversalización del conocimiento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medios que transmitan y divulguen las experiencias, herramientas y estrateg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integración de esfuerzos a nivel latinoamericano en el tem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ción del conocimiento al interior del mund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un inventario del quehacer actualizado de los centro educativos y de investigación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Indicadores de Gestión para establecer evaluaciones comparativas de los actores del sector educativo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fuentes de financiamiento para estudios y otras actividades en esta áre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voluntad política para incorporar el tema de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una estrategia comunicac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olíticas como puentes comunidad-universida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ficultad de acceso a fuentes de trabajo de egresados de carreras en RRD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normativas relativas 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a rentabilidad del campo de trabajo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trabajo transversal en cada universidad en temas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ión magnitud y frecuencia de desastres con nivel de producción académica en torno a RRD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versalizar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rporar la RRD en la formación de docent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ver buenas practic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undir herramientas para Gestión Ambient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ción de software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r plataforma de conocimiento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ción integral y multidisciplinaria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ar, Sistematizar, Coordinar e Implementar la Gestió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rtar la RRD en el conocimiento general de forma transversal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s Segura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mpañar las acciones de las demás institucion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yarse en los organismos internacionales para la formación continua de los miembros de red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Interactuar con otras redes con objetivos similar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Realizar eventos para tomadores de decisiones donde se establezcan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er seguimiento y monitoreo de los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ocimiento del derecho a vivir en un sitio seguro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 del marco jurídico de políticas públicas en educación 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alización universitaria para el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miento de programas educativos y d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r el enfoque de Derechos Humanos en las acciones de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e conoce el grado de vinculación entre las universidades y el nivel medi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cto multiplicador de lo que se conoce y se acuerda en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reforma del marco jurídico en RRD impulsado desde la academi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fortalece la investigación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a educativa ya contempla contenidos en RRD en todos los niveles</w:t>
            </w:r>
          </w:p>
          <w:p>
            <w:pPr>
              <w:pStyle w:val="Normal"/>
              <w:jc w:val="left"/>
              <w:rPr>
                <w:rFonts w:eastAsia="Tahoma;Tahoma"/>
                <w:b/>
                <w:b/>
                <w:sz w:val="18"/>
                <w:szCs w:val="18"/>
              </w:rPr>
            </w:pPr>
            <w:r>
              <w:rPr>
                <w:rFonts w:eastAsia="Tahoma;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oferta de carreras destinadas 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s y fideicomisos constituidos para apoyar las acciones y programas para la RRD Las universidades tienen capacidad de aportar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egresados de pregrado de cualquier carrera tiene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 leyes y normativas co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ctor público y privado han asumido la visión de RRD en planes de desarrollo e inversión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s que cuentan con una Unidad de GDR como motor intern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hacedores de políticas públicas tienen formación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umbres nacional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uentro de redes universitar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Espacios de Integración reg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Redes educativas + redes académicas de RRD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Organizaciones internacionales (UNESCO, OEA, OFDA, EIRD, ONGs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en sus distintos nivel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dad civi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s de comunicación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antes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os políticos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 privad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RED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ULAC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A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PRED (Integra Comité Científico-Autoridad Académica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5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R-UCV (Institucionalización integral de RRD / Transferencia nacional e internacional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1490" w:leader="none"/>
              </w:tabs>
              <w:ind w:left="23" w:right="714" w:hanging="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CACH (Licenciatura en Ciencias de la Tierra con enfoque de Riesgos / Centro de investigación en gestión de riesgos y cambio climático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Colima (Licenciatura en Ciencia Ambiental y Gestión de Riesgos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de Cuyo (Instituto de Ciencias de la tierra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a de Mendoza sobre GRD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dades de practica aprendiendo y trabajando sobre R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encia  de un inventario del quehacer actualizado de los centro educativos y de investigación para la RRD </w:t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fuentes de financiamiento para estudios y otras actividades en esta áre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voluntad política para incorporar el tema de la RRD Falta de medios que transmitan y divulguen las experiencias, herramientas y estrateg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vinculación de la Sociedad del Conocimiento con la Sociedad de Riesg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ercepción del riesgo a través del conocimiento y los valor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uesta en práctica de la formación en valores éticos y de convivencia human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RD no es un tema implícito en las agendas acerca de l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comprensión de la transversalidad de la RRD en l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plimiento parcial del punto 3 del marco de acción de Hyog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riesgo ambiental no está incluido en los estu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científicos reactivos a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aislados no sistematizados que responden a iniciativas e intereses prop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investigación científica en el área  de la RRD no está en las agendas políticas ni de los medi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sistematización de la transversalizaciòn del conocimiento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medios que transmitan y divulguen las experiencias, herramientas y estrateg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integración de esfuerzos a nivel latinoamericano en el tem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ación del conocimiento al interior del mundo académic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un inventario del quehacer actualizado de los centro educativos y de investigación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Indicadores de Gestión para establecer evaluaciones comparativas de los actores del sector educativo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cia de fuentes de financiamiento para estudios y otras actividades en esta áre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voluntad política para incorporar el tema de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una estrategia comunicac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políticas como puentes comunidad-universidad Baja rentabilidad del campo de trabajo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a de trabajo transversal en cada universidad en temas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ión magnitud y frecuencia de desastres con nivel de producción académica en torno a RRD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versalizar la RRD</w:t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nder a nivel nac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rporar la RRD en la formación de docent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ver buenas practicas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undir herramientas para Gestión Ambiental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ción de software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r plataforma de conocimiento para RRD</w:t>
            </w:r>
          </w:p>
          <w:p>
            <w:pPr>
              <w:pStyle w:val="Normal"/>
              <w:ind w:left="7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ción integral y multidisciplinaria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ar, Sistematizar, Coordinar e Implementar la Gestió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rtar la RRD en el conocimiento general de forma transversal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s Segura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mpañar las acciones de las demás institucion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yarse en los organismos internacionales para la formación continua de los miembros de red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Interactuar con otras redes con objetivos similare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b/>
                <w:sz w:val="18"/>
                <w:szCs w:val="18"/>
              </w:rPr>
              <w:t>Realizar eventos para tomadores de decisiones donde se establezcan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er seguimiento y monitoreo de los acuerdos y compromisos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ocimiento del derecho a vivir en un sitio seguro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 del marco jurídico de políticas públicas en educación 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alización universitaria para el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miento de programas educativos y de investig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ecimiento de canales de comunicación entre universidades y comunidad organizada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ir la temática de RRD en la formación de pregrado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ciar ONG’s con universidades para enfoque ganar-ganar (Fuentes de financiamiento-Prestigio y reconocimiento)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ir expertos en grupos académicos para formación en RRD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e conoce el grado de vinculación entre las universidades y el nivel medi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cto multiplicador de lo que se conoce y se acuerda en los evento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e conoce el grado de vinculación entre las universidades y el nivel medi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cto multiplicador de lo que se conoce y se acuerda en los evento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reforma del marco jurídico en RRD impulsado desde la academi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fortalece la investigación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a educativa ya contempla contenidos en RRD en todos los niveles</w:t>
            </w:r>
          </w:p>
          <w:p>
            <w:pPr>
              <w:pStyle w:val="Normal"/>
              <w:jc w:val="left"/>
              <w:rPr>
                <w:rFonts w:eastAsia="Tahoma;Tahoma"/>
                <w:b/>
                <w:b/>
                <w:sz w:val="18"/>
                <w:szCs w:val="18"/>
              </w:rPr>
            </w:pPr>
            <w:r>
              <w:rPr>
                <w:rFonts w:eastAsia="Tahoma;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 una oferta de carreras destinadas 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s y fideicomisos constituidos para apoyar las acciones y programas para la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 universidades tienen capacidad de aportar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egresados de pregrado de cualquier carrera tiene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 leyes y normativas con enfoque de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ctor público y privado han asumido la visión de RRD en planes de desarrollo e inversión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s que cuentan con una Unidad de GDR como motor interno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hacedores de políticas públicas tienen formación en RRD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Cumbres local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uentro de redes universitaria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acios de Integración regiona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s educativas + redes académicas de RR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Organizaciones internacionales (UNESCO, OEA, OFDA, EIRD, ONG’s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en sus distintos nivel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dad civil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s de comunicación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antes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os políticos</w:t>
            </w:r>
          </w:p>
          <w:p>
            <w:pPr>
              <w:pStyle w:val="Normal"/>
              <w:ind w:left="117"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 privad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RED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ULAC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left="304" w:right="71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A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5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R-UCV (Institucionalización integral de RRD / Transferencia nacional e internacional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575" w:hanging="0"/>
              <w:jc w:val="left"/>
              <w:rPr/>
            </w:pPr>
            <w:r>
              <w:rPr>
                <w:b/>
                <w:sz w:val="18"/>
                <w:szCs w:val="18"/>
              </w:rPr>
              <w:t>VIDEO-UCV (Vinculación, investigación, docencia, extensión y organizaciones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PRED (Integra Comité Científico-Autoridad Académica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CACH (Licenciatura en Ciencias de la Tierra con enfoque de Riesgos / Centro de investigación en gestión de riesgos y cambio climático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Colima (Licenciatura en Ciencia Ambiental y Gestión de Riesgos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de Cuyo (Instituto de Ciencias de la tierra)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a de Mendoza sobre GRD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490" w:leader="none"/>
              </w:tabs>
              <w:ind w:right="7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dades de practica aprendiendo y trabajando sobre R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8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;Tahoma" w:hAnsi="Tahoma;Tahoma" w:eastAsia="Calibri" w:cs="Tahoma;Tahoma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6.7pt;margin-top:560.85pt;width:34.4pt;height:34.4pt" coordorigin="13134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502;top:100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134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;Tahoma" w:hAnsi="Tahoma;Tahoma" w:eastAsia="Calibri" w:cs="Tahoma;Tahoma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9145905" cy="1086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59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;Tahoma" w:hAnsi="Tahoma;Tahoma" w:eastAsia="Calibri" w:cs="Tahoma;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Tahoma;Tahoma" w:hAnsi="Tahoma;Tahoma" w:cs="Times New Roman"/>
    </w:rPr>
  </w:style>
  <w:style w:type="character" w:styleId="CarCar1">
    <w:name w:val=" Car Car1"/>
    <w:basedOn w:val="Fuentedeprrafopredeter"/>
    <w:qFormat/>
    <w:rPr>
      <w:rFonts w:ascii="Tahoma;Tahoma" w:hAnsi="Tahoma;Tahoma" w:cs="Times New Roman"/>
    </w:rPr>
  </w:style>
  <w:style w:type="character" w:styleId="CarCar">
    <w:name w:val=" Car Car"/>
    <w:basedOn w:val="Fuentedeprrafopredeter"/>
    <w:qFormat/>
    <w:rPr>
      <w:rFonts w:ascii="Tahoma;Tahoma" w:hAnsi="Tahoma;Tahoma" w:cs="Times New Roman"/>
      <w:sz w:val="16"/>
      <w:szCs w:val="16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Magnolia Santamaria Diaz</dc:creator>
  <dc:description/>
  <cp:keywords/>
  <dc:language>en-US</dc:language>
  <cp:lastModifiedBy>Mercedes Marrero</cp:lastModifiedBy>
  <cp:lastPrinted>2011-03-02T14:18:00Z</cp:lastPrinted>
  <dcterms:modified xsi:type="dcterms:W3CDTF">2011-03-30T17:00:00Z</dcterms:modified>
  <cp:revision>30</cp:revision>
  <dc:subject/>
  <dc:title>FICHA DE LA SESIÓN</dc:title>
</cp:coreProperties>
</file>