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  <w:t>Anexo 1: Ficha resumen de la sesión INCREMENTOS MENSURABLES DE LAS INVERSIONES PARA LA RRD (Alberto Aquino GIZ, Ricardo Zapata CEPAL)</w:t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390"/>
        <w:gridCol w:w="3544"/>
        <w:gridCol w:w="3119"/>
        <w:gridCol w:w="1984"/>
        <w:gridCol w:w="2410"/>
      </w:tblGrid>
      <w:tr>
        <w:trPr>
          <w:tblHeader w:val="true"/>
          <w:trHeight w:val="28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n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 Crítico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Prioritarias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 Esperad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/ 2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r acción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to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as Clav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s Exitos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as Prácticas</w:t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regional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ar la gestión del conocimiento e intercambio de experiencia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intercambio de experiencias de </w:t>
            </w:r>
            <w:r>
              <w:rPr>
                <w:b/>
                <w:sz w:val="18"/>
                <w:szCs w:val="18"/>
              </w:rPr>
              <w:t>cooperación SUR SUR</w:t>
            </w:r>
            <w:r>
              <w:rPr>
                <w:sz w:val="18"/>
                <w:szCs w:val="18"/>
              </w:rPr>
              <w:t xml:space="preserve"> que permitan difundir los instrumentos existente relacionados a la incorporación del análisis del riesgo en los Sistemas de Inversión Públic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c 2013 se sistematiza </w:t>
            </w:r>
            <w:r>
              <w:rPr>
                <w:b/>
                <w:sz w:val="18"/>
                <w:szCs w:val="18"/>
              </w:rPr>
              <w:t>lecciones aprendidas</w:t>
            </w:r>
            <w:r>
              <w:rPr>
                <w:sz w:val="18"/>
                <w:szCs w:val="18"/>
              </w:rPr>
              <w:t xml:space="preserve"> de cooperación Sur Sur promovida por Sistemas Nacionales de Inversión Pública (SN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s nacionales y sugbregionales de ALC de cooperación y agencias internacionales de cooperación que operan en la regió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IRD</w:t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ubnacional</w:t>
            </w:r>
          </w:p>
        </w:tc>
        <w:tc>
          <w:tcPr>
            <w:tcW w:w="2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r de la teoría a la práctica d en la inclusión de la gestión del riesgo en los procesos de inversión del desarrol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 sistemas de medición de resulta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mecanismos de transferencia del ries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co normativo favorece el incremento mensurable de las inversiones de RRD incluyendo AC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ompañar para que los ministerios de hacienda o economía </w:t>
            </w:r>
            <w:r>
              <w:rPr>
                <w:b/>
                <w:sz w:val="18"/>
                <w:szCs w:val="18"/>
              </w:rPr>
              <w:t>difundan el enfoque de gestión del riesgo en el marco de los procesos de desarrollo</w:t>
            </w:r>
          </w:p>
          <w:p>
            <w:pPr>
              <w:pStyle w:val="Normal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Dic 2012 los Ministerios de Planeamiento e Inversión Pública difunden instrumentos y metodologías de inclusión de la gestión del riesgo en la evaluación financiera y viabilidad de los proyec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c 2015 los </w:t>
            </w:r>
            <w:r>
              <w:rPr>
                <w:b/>
                <w:sz w:val="18"/>
                <w:szCs w:val="18"/>
              </w:rPr>
              <w:t>SNIP</w:t>
            </w:r>
            <w:r>
              <w:rPr>
                <w:sz w:val="18"/>
                <w:szCs w:val="18"/>
              </w:rPr>
              <w:t xml:space="preserve"> de por los menos 5 países de América Latina y el Caribe muestran de manera cuantitativa el incremento mensurable de inversiones para la RD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s responsables de la política económica y planificación del desarrollo e inversión públ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F PE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N – FIPREDEN MEXICO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yar a los gobiernos nacionales o sub nacionales para que </w:t>
            </w:r>
            <w:r>
              <w:rPr>
                <w:b/>
                <w:sz w:val="18"/>
                <w:szCs w:val="18"/>
              </w:rPr>
              <w:t>implementen mecanismos de seguros</w:t>
            </w:r>
            <w:r>
              <w:rPr>
                <w:sz w:val="18"/>
                <w:szCs w:val="18"/>
              </w:rPr>
              <w:t xml:space="preserve"> y financieros de transferencia del riesgo</w:t>
            </w:r>
          </w:p>
          <w:p>
            <w:pPr>
              <w:pStyle w:val="Normal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c 2012 los Ministerios de Economía o Hacienda de los países han promovido el funcionamiento seguros incluyendo AC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s de Economía, Hacienda, Superintendencias de Seguros y Ban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N MEXICO</w:t>
            </w:r>
          </w:p>
        </w:tc>
      </w:tr>
      <w:tr>
        <w:trPr>
          <w:trHeight w:val="102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Implementar </w:t>
            </w:r>
            <w:r>
              <w:rPr>
                <w:b/>
                <w:sz w:val="18"/>
                <w:szCs w:val="18"/>
              </w:rPr>
              <w:t>sistemas de medición de resultados</w:t>
            </w:r>
            <w:r>
              <w:rPr>
                <w:sz w:val="18"/>
                <w:szCs w:val="18"/>
              </w:rPr>
              <w:t xml:space="preserve"> con la participación de actores clave: instituciones estatales, instituciones privadas y sociedad civil</w:t>
            </w:r>
          </w:p>
          <w:p>
            <w:pPr>
              <w:pStyle w:val="Normal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responsables de planificación del desarrollo diseñan e implementan un sistema de monitoreo ágil que permite observar anualmente el incremento mensurable de la inversiones en RRD incluyendo AC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lorías e instituciones responsables de auditoría y fiscalización, entidades nacionales responsables de la planificación del desarrol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 (presupuesto por resultados por implementar)</w:t>
            </w:r>
          </w:p>
        </w:tc>
      </w:tr>
      <w:tr>
        <w:trPr>
          <w:trHeight w:val="156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Actualizar </w:t>
            </w:r>
            <w:r>
              <w:rPr>
                <w:b/>
                <w:sz w:val="18"/>
                <w:szCs w:val="18"/>
              </w:rPr>
              <w:t xml:space="preserve">marco normativo </w:t>
            </w:r>
            <w:r>
              <w:rPr>
                <w:sz w:val="18"/>
                <w:szCs w:val="18"/>
              </w:rPr>
              <w:t xml:space="preserve"> relacionado a los procesos de inversión pública o privada para facilitar el análisis de los costos y beneficios asociados a la medición mensurable de las inversiones en RR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ravés de las instituciones nacionales de auditoría, fiscalización y contraloría se mide, evalúa y da seguimiento a la RRD y la AC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lorías y parlamentos o poderes legislativ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MBIA, MEXICO, CHILE, PERU</w:t>
            </w:r>
          </w:p>
        </w:tc>
      </w:tr>
      <w:tr>
        <w:trPr>
          <w:trHeight w:val="763" w:hRule="atLeast"/>
        </w:trPr>
        <w:tc>
          <w:tcPr>
            <w:tcW w:w="1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2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undir buenas prácticas de conocer beneficios y costos de las medidas de RRD incluyendo 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s de formuladores, implementadores y evaluadores de la inversión pública a todo nivel con énfasis en el nivel loc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Sistematizar </w:t>
            </w:r>
            <w:r>
              <w:rPr>
                <w:b/>
                <w:sz w:val="18"/>
                <w:szCs w:val="18"/>
              </w:rPr>
              <w:t>buenas prácticas a nivel local</w:t>
            </w:r>
            <w:r>
              <w:rPr>
                <w:sz w:val="18"/>
                <w:szCs w:val="18"/>
              </w:rPr>
              <w:t xml:space="preserve"> que permitan medir el incremento mensurable de las inversio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c. 2013 se cuenta con un </w:t>
            </w:r>
            <w:r>
              <w:rPr>
                <w:b/>
                <w:sz w:val="18"/>
                <w:szCs w:val="18"/>
              </w:rPr>
              <w:t xml:space="preserve">catalogo de buenas prácticas </w:t>
            </w:r>
            <w:r>
              <w:rPr>
                <w:sz w:val="18"/>
                <w:szCs w:val="18"/>
              </w:rPr>
              <w:t>del incremento mensurable de las inversiones en RRD incluyendo AC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biernos locales, ONGs, instituciones de cooperación, redes municip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Articular de manera permanente las iniciativas de Gestión del Riesgo y Adaptación al Cambio Climático</w:t>
            </w:r>
            <w:r>
              <w:rPr>
                <w:sz w:val="18"/>
                <w:szCs w:val="18"/>
              </w:rPr>
              <w:t xml:space="preserve"> promoviendo las sinergias entre la gestión ambiental y la gestión del riesg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ciente formulación de estratgegias integradas de reducción de riesgo con criterios de adaptación al cambio climático y la sostenbilidad y recuperación ambien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s nacionales responsables de la gestión del riesgo, ministerios de ambiente y entes responsables de la planificación del desarrol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alecer capacidades</w:t>
            </w:r>
            <w:r>
              <w:rPr>
                <w:sz w:val="18"/>
                <w:szCs w:val="18"/>
              </w:rPr>
              <w:t xml:space="preserve"> locales para la formulación, implementación y evaluación de proyectos de inversión de manera integral y transversa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mente cada país cuenta con estudios de caso que muestran la inclusión de la gestión del riesgo en la evaluación financiera y viabilidad de los proyect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municipales, sociedad civil, ONGs e instituciones académic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A" w:eastAsia="en-US"/>
      </w:rPr>
    </w:pPr>
    <w:r>
      <w:rPr>
        <w:lang w:val="es-P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8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6.7pt;margin-top:560.85pt;width:34.4pt;height:34.4pt" coordorigin="13134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3502;top:1007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134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532120" cy="1086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cs="Times New Roman"/>
    </w:rPr>
  </w:style>
  <w:style w:type="character" w:styleId="PiedepginaCar">
    <w:name w:val="Pie de página Car"/>
    <w:basedOn w:val="Fuentedeprrafopredeter"/>
    <w:qFormat/>
    <w:rPr>
      <w:rFonts w:ascii="Tahoma" w:hAnsi="Tahoma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szCs w:val="16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Longtext">
    <w:name w:val="long_tex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7:00Z</dcterms:created>
  <dc:creator>Magnolia Santamaria Diaz</dc:creator>
  <dc:description/>
  <cp:keywords/>
  <dc:language>en-US</dc:language>
  <cp:lastModifiedBy>user</cp:lastModifiedBy>
  <cp:lastPrinted>2011-03-02T13:48:00Z</cp:lastPrinted>
  <dcterms:modified xsi:type="dcterms:W3CDTF">2011-03-16T16:25:00Z</dcterms:modified>
  <cp:revision>41</cp:revision>
  <dc:subject/>
  <dc:title>FICHA DE LA SESIÓN</dc:title>
</cp:coreProperties>
</file>