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240" w:after="24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before="240" w:after="24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before="240" w:after="24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s-PA"/>
        </w:rPr>
      </w:pPr>
      <w:r>
        <w:rPr>
          <w:b/>
          <w:sz w:val="18"/>
          <w:szCs w:val="18"/>
          <w:lang w:val="es-PA"/>
        </w:rPr>
        <w:t>Anexo 1: Ficha resumen de la sesión</w:t>
      </w:r>
    </w:p>
    <w:p>
      <w:pPr>
        <w:pStyle w:val="Normal"/>
        <w:rPr>
          <w:b/>
          <w:b/>
          <w:sz w:val="18"/>
          <w:szCs w:val="18"/>
          <w:lang w:val="es-PA"/>
        </w:rPr>
      </w:pPr>
      <w:r>
        <w:rPr>
          <w:b/>
          <w:sz w:val="18"/>
          <w:szCs w:val="18"/>
          <w:lang w:val="es-P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2761"/>
        <w:gridCol w:w="2683"/>
        <w:gridCol w:w="2546"/>
        <w:gridCol w:w="2412"/>
        <w:gridCol w:w="2412"/>
      </w:tblGrid>
      <w:tr>
        <w:trPr>
          <w:tblHeader w:val="true"/>
          <w:trHeight w:val="288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 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ación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ores Críticos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iones Prioritarias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s Esperad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/ 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r acción)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to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ias Clave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encias Exitos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enas Prácticas</w:t>
            </w:r>
          </w:p>
        </w:tc>
      </w:tr>
      <w:tr>
        <w:trPr>
          <w:trHeight w:val="1258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/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regional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xistencia de leyes con enfoque mayoritariamente reactiva/atención de la emergenci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Factores que inciden en el incremento de la vulnerabilidad, relacionada con procesos de desarrollo socioeconómicos poco sustentables.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ecesidad de mayor compromiso político con visión de largo plaz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acilitar la coordinación de mecanismos subregionales debido a impactos transnacionales.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aptar la atención de los políticos, mediante oportunidades de crecimiento económico, generación de empleos como parte de la RRD y adaptación al CC.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ncorporar la RRD como una dimensión de análisis en la cartera de proyectos estratégicos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rgentina, México, BM,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íses con experiencias en la reducción de riesgos de desastres y la adaptación al CC.</w:t>
            </w:r>
          </w:p>
        </w:tc>
      </w:tr>
      <w:tr>
        <w:trPr>
          <w:trHeight w:val="1258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Subnacional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xistencia de fragmentación institucional, incide que la PC sea concebida como tema de atención de emergencia, la de CC como un tema medioambiental.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rticular las políticas públicas que tienen incidencia en la reducción del riesgo de desastres y la adaptación al cambio climático.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Realizar acciones de identificación de riesgos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Reducción de riesgos,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Manejo de desastres,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Gobernabilidad y protección financiera,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ntegrar agendas de reducción de riesgos y de adaptación al cambio climático, con base en resultados de negociaciones internacional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ncorporar la RRD como una dimensión de análisis en la cartera de proyectos estratégico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ortalecer procesos correctivos del riesgo y con una mirada de gestión de riesgo prospectivo (futuro) considerando cambio climático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ontar con inventarios de vulnerabilidad a nivel país y subnacional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ontar con metodologías y herramientas de planeación y ordenamiento de territorio que incorporen RRD bajo escenarios de cambio climático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iseño de sistemas dinámicos de información transversal para la toma de decisiones, ej. SERVIR, SERVER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peración de sistemas de emergencia que inciden en la reducción de riesgos, fondos de reconstrucción con criterios para aumentar la resiliencia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n el desarrollo e instrumentación de herramientas de transferencia de riesgos.</w:t>
            </w:r>
          </w:p>
        </w:tc>
      </w:tr>
      <w:tr>
        <w:trPr>
          <w:trHeight w:val="1433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daptar metodologías para hacer análisis de gestión de riesgos que consideren escenarios de cambio climático, a escalas locales y horizontes de tiempo mas proximos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r bases de datos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6483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6.7pt;margin-top:560.85pt;width:34.4pt;height:34.4pt" coordorigin="13134,11217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3502;top:1007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3134;top:11217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535295" cy="10852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ascii="Tahoma" w:hAnsi="Tahoma" w:cs="Times New Roman"/>
    </w:rPr>
  </w:style>
  <w:style w:type="character" w:styleId="PiedepginaCar">
    <w:name w:val="Pie de página Car"/>
    <w:qFormat/>
    <w:rPr>
      <w:rFonts w:ascii="Tahoma" w:hAnsi="Tahoma" w:cs="Times New Roman"/>
    </w:rPr>
  </w:style>
  <w:style w:type="character" w:styleId="TextodegloboCar">
    <w:name w:val="Texto de globo Car"/>
    <w:qFormat/>
    <w:rPr>
      <w:rFonts w:ascii="Tahoma" w:hAnsi="Tahoma"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P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39:00Z</dcterms:created>
  <dc:creator>pc01</dc:creator>
  <dc:description/>
  <cp:keywords/>
  <dc:language>en-US</dc:language>
  <cp:lastModifiedBy>pc01</cp:lastModifiedBy>
  <cp:lastPrinted>2011-03-02T12:48:00Z</cp:lastPrinted>
  <dcterms:modified xsi:type="dcterms:W3CDTF">2011-03-15T23:51:00Z</dcterms:modified>
  <cp:revision>32</cp:revision>
  <dc:subject/>
  <dc:title>FICHA DE LA SESIÓN</dc:title>
</cp:coreProperties>
</file>