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1CFF7" w:val="clear"/>
        <w:spacing w:lineRule="auto" w:line="360" w:before="0" w:after="0"/>
        <w:jc w:val="center"/>
        <w:rPr>
          <w:rFonts w:ascii="Segoe UI Light" w:hAnsi="Segoe UI Light" w:cs="Segoe UI Light"/>
          <w:b/>
          <w:b/>
        </w:rPr>
      </w:pPr>
      <w:r>
        <w:rPr>
          <w:rFonts w:cs="Segoe UI Light" w:ascii="Segoe UI Light" w:hAnsi="Segoe UI Light"/>
          <w:b/>
        </w:rPr>
        <w:t>Elaboración de documentos,  nacionales  y  regional,  como soporte para la planificación de la Gestión de Riesgo en Sudamérica</w:t>
      </w:r>
    </w:p>
    <w:p>
      <w:pPr>
        <w:pStyle w:val="Normal"/>
        <w:spacing w:lineRule="auto" w:line="360" w:before="0" w:after="0"/>
        <w:rPr>
          <w:rFonts w:ascii="Segoe UI Light" w:hAnsi="Segoe UI Light" w:cs="Segoe UI Light"/>
          <w:b/>
          <w:b/>
        </w:rPr>
      </w:pPr>
      <w:r>
        <w:rPr>
          <w:rFonts w:cs="Segoe UI Light" w:ascii="Segoe UI Light" w:hAnsi="Segoe UI Light"/>
          <w:b/>
        </w:rPr>
      </w:r>
    </w:p>
    <w:p>
      <w:pPr>
        <w:pStyle w:val="Normal"/>
        <w:spacing w:lineRule="auto" w:line="360" w:before="0" w:after="0"/>
        <w:jc w:val="both"/>
        <w:rPr>
          <w:rFonts w:ascii="Segoe UI Light" w:hAnsi="Segoe UI Light" w:cs="Segoe UI Light"/>
          <w:b/>
          <w:b/>
          <w:sz w:val="20"/>
          <w:szCs w:val="20"/>
        </w:rPr>
      </w:pPr>
      <w:r>
        <w:rPr>
          <w:rFonts w:cs="Segoe UI Light" w:ascii="Segoe UI Light" w:hAnsi="Segoe UI Light"/>
          <w:b/>
          <w:sz w:val="20"/>
          <w:szCs w:val="20"/>
        </w:rPr>
        <w:t>Antecedente</w:t>
      </w:r>
    </w:p>
    <w:p>
      <w:pPr>
        <w:pStyle w:val="Normal"/>
        <w:spacing w:lineRule="auto" w:line="360" w:before="0" w:after="0"/>
        <w:jc w:val="both"/>
        <w:rPr/>
      </w:pPr>
      <w:r>
        <w:rPr>
          <w:rFonts w:cs="Segoe UI Light" w:ascii="Segoe UI Light" w:hAnsi="Segoe UI Light"/>
          <w:sz w:val="20"/>
          <w:szCs w:val="20"/>
        </w:rPr>
        <w:t>Como parte de los procesos de cierre de las actividades de los proyectos  DIPECHO, se han realizado formulaciones sobre las acciones prioritarias para la preparación para desastres  en los diferentes países.  Estas formulaciones, en un inicio, fueron realizadas en los talleres de cierre de los planes de acción, y aplicando metodologías de consulta ampliada a organizaciones, instituciones y  representantes de la sociedad civil.  Sin embargo, los resultados tenían un alcance a corto plazo y dirigido a la elaboración de propuestas de proyectos para siguientes planes de acción DIPECHO.</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t>Ante la falta de una fuente de información consolidada sobre las condiciones del riesgo en los países, los documentos generados fueron utilizados por diferentes personas e instituciones para la planificación y justificación de actividades, transcendiendo de esta manera el fin para el que fueron desarrollados.</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t>Por otro lado, a nivel de Sudamérica, no se disponía de una información consolidada que permita identificar las líneas de intervención en Gestión de Riesgo que generen un impacto positivo regional o en problemáticas similares en varios países.</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rFonts w:ascii="Segoe UI Light" w:hAnsi="Segoe UI Light" w:cs="Segoe UI Light"/>
          <w:b/>
          <w:b/>
          <w:sz w:val="20"/>
          <w:szCs w:val="20"/>
        </w:rPr>
      </w:pPr>
      <w:r>
        <w:rPr>
          <w:rFonts w:cs="Segoe UI Light" w:ascii="Segoe UI Light" w:hAnsi="Segoe UI Light"/>
          <w:b/>
          <w:sz w:val="20"/>
          <w:szCs w:val="20"/>
        </w:rPr>
        <w:t xml:space="preserve">Justificación </w:t>
      </w:r>
    </w:p>
    <w:p>
      <w:pPr>
        <w:pStyle w:val="Normal"/>
        <w:spacing w:lineRule="auto" w:line="360" w:before="0" w:after="0"/>
        <w:jc w:val="both"/>
        <w:rPr/>
      </w:pPr>
      <w:r>
        <w:rPr>
          <w:rFonts w:cs="Segoe UI Light" w:ascii="Segoe UI Light" w:hAnsi="Segoe UI Light"/>
          <w:sz w:val="20"/>
          <w:szCs w:val="20"/>
        </w:rPr>
        <w:t xml:space="preserve">En la actualidad, los documentos nacionales se constituyen en herramientas para la planificación de la Gestión de Riesgo; en ellos se ha caracterizan las condiciones que definen el riesgo, llegando incluso, en algunos casos, a la definición de indicadores e índices que permiten la categorización del riesgo a nivel local. </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pPr>
      <w:r>
        <w:rPr>
          <w:rFonts w:cs="Segoe UI Light" w:ascii="Segoe UI Light" w:hAnsi="Segoe UI Light"/>
          <w:sz w:val="20"/>
          <w:szCs w:val="20"/>
        </w:rPr>
        <w:t>Los sistemas nacionales asumen estos documentos como herramientas propias, incluso llegan a liderar los procesos para su actualización, mejora o reformulación.</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t>Como una buena práctica, este proceso se puede incluir en varios ejes temáticos:</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numPr>
          <w:ilvl w:val="0"/>
          <w:numId w:val="2"/>
        </w:numPr>
        <w:spacing w:lineRule="auto" w:line="360" w:before="0" w:after="0"/>
        <w:jc w:val="both"/>
        <w:rPr/>
      </w:pPr>
      <w:r>
        <w:rPr>
          <w:rFonts w:cs="Segoe UI Light" w:ascii="Segoe UI Light" w:hAnsi="Segoe UI Light"/>
          <w:sz w:val="20"/>
          <w:szCs w:val="20"/>
        </w:rPr>
        <w:t>Incidencia y fortalecimiento institucional. En el proceso de formulación y consulta  se han realizado sensibilizaciones sobre la importancia de la Gestión de Riesgo a diferentes sectores y tomadores de decisión; su participación en el proceso ha validado los resultados y ha motivado para la inclusión de la Gestión de Riesgo en sus procesos de planificación.</w:t>
      </w:r>
    </w:p>
    <w:p>
      <w:pPr>
        <w:pStyle w:val="Normal"/>
        <w:numPr>
          <w:ilvl w:val="0"/>
          <w:numId w:val="2"/>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Gobernabilidad. El conocer las condiciones del riesgo y su caracterización permite tomar decisiones para el planteamiento de estrategias de gobernabilidad y gobernanza</w:t>
      </w:r>
    </w:p>
    <w:p>
      <w:pPr>
        <w:pStyle w:val="Normal"/>
        <w:numPr>
          <w:ilvl w:val="0"/>
          <w:numId w:val="2"/>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Información. La compilación y consolidación de la información, permite un acceso a fuentes oficiales y a datos claves para la planificación y toma de decisiones.</w:t>
      </w:r>
    </w:p>
    <w:p>
      <w:pPr>
        <w:pStyle w:val="Normal"/>
        <w:numPr>
          <w:ilvl w:val="0"/>
          <w:numId w:val="2"/>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Al ser documentos públicos, aportan con el cumplimiento de los derechos de la población al conocimiento de su condición frente a los riesgos.</w:t>
      </w:r>
    </w:p>
    <w:p>
      <w:pPr>
        <w:pStyle w:val="Normal"/>
        <w:numPr>
          <w:ilvl w:val="0"/>
          <w:numId w:val="2"/>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Presupuestos. Mejoran las condiciones de justificación para el uso de los fondos públicos mediante la articulación y coordinación de diferentes actores en la formulación de los planes de inversión pública y de los citados presupuestos.</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pPr>
      <w:r>
        <w:rPr>
          <w:rFonts w:cs="Segoe UI Light" w:ascii="Segoe UI Light" w:hAnsi="Segoe UI Light"/>
          <w:sz w:val="20"/>
          <w:szCs w:val="20"/>
        </w:rPr>
        <w:t>En la consulta y formulación de los documentos se identificaron  ejes esenciales,  así como los aspectos claves y comunes a las metodologías aplicadas en los países.  El equipo de oficiales de enlace identificó los siguientes ejes:</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Empoderamiento de los sistemas nacionales</w:t>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 xml:space="preserve">Participación sectorial, de la sociedad civil y de las instituciones técnico-científicas.  Liderazgo compartido entre los sistemas nacionales y los socios DIPECHO en el proceso de elaboración.  Los socios se han articulado con el fin de aportar y contribuir para la obtención de los resultados, más allá de un simple aporte económico.  Es importante recalcar la inclusión de organizaciones no participantes en el Plan de Acción, pero que consideraron clave su aporte y presencia en el proyecto. </w:t>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 xml:space="preserve">Interrelación con otros documentos nacionales como planes de desarrollo, planes gestión de riesgo y respuesta, políticas públicas, presupuestos por resultados, entre otros. </w:t>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 xml:space="preserve">Existencia de información no consolidada ni concentrada, pero esencial en la formulación.  </w:t>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Intercambio de información sectorial</w:t>
      </w:r>
    </w:p>
    <w:p>
      <w:pPr>
        <w:pStyle w:val="Normal"/>
        <w:numPr>
          <w:ilvl w:val="0"/>
          <w:numId w:val="1"/>
        </w:numPr>
        <w:spacing w:lineRule="auto" w:line="360" w:before="0" w:after="0"/>
        <w:jc w:val="both"/>
        <w:rPr>
          <w:rFonts w:ascii="Segoe UI Light" w:hAnsi="Segoe UI Light" w:cs="Segoe UI Light"/>
          <w:sz w:val="20"/>
          <w:szCs w:val="20"/>
        </w:rPr>
      </w:pPr>
      <w:r>
        <w:rPr>
          <w:rFonts w:cs="Segoe UI Light" w:ascii="Segoe UI Light" w:hAnsi="Segoe UI Light"/>
          <w:sz w:val="20"/>
          <w:szCs w:val="20"/>
        </w:rPr>
        <w:t xml:space="preserve">Transversalización de la Gestión de Riesgo </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t>En el plan de Acción DIPECHO 2013 -2014, los responsables nacionales en la formulación de los documentos pías, han analizado las experiencias exitosas de planes anteriores para adaptarlas a los contextos nacionales y tomando en consideración los ejes esenciales para la obtención de documentos actualizados y con un gran potencial de utilidad.</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pPr>
      <w:r>
        <w:rPr>
          <w:rFonts w:cs="Segoe UI Light" w:ascii="Segoe UI Light" w:hAnsi="Segoe UI Light"/>
          <w:sz w:val="20"/>
          <w:szCs w:val="20"/>
        </w:rPr>
        <w:t>Un aspecto de especial relevancia es la evolución de los documentos los cuales han pasado de ser de uso exclusivo para la formulación de proyectos de preparación para desastres para el financiamiento de ECHO, a documentos para el soporte de la planificación de la Gestión de Riesgo en el territorio, para la toma de decisiones y para la información pública.</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360" w:before="0" w:after="0"/>
        <w:jc w:val="both"/>
        <w:rPr/>
      </w:pPr>
      <w:r>
        <w:rPr>
          <w:rFonts w:cs="Segoe UI Light" w:ascii="Segoe UI Light" w:hAnsi="Segoe UI Light"/>
          <w:sz w:val="20"/>
          <w:szCs w:val="20"/>
        </w:rPr>
        <w:t xml:space="preserve">Los documentos nacionales se complementan con la información recopilada y actualizada por el documento regional, pudiendo identificarse condiciones de riesgo transfronterizas, regionales e incluso transregionales; esta información permite una mejor planificación de la Gestión del Riesgo, en especial en zonas compartidas por los países, por ejemplo fronteras; o expuestas  eventos tales como tsunamis, terremotos o el ENOS. También se reconocen los aportes y participaciones en estructuras supraestatales.  El documento regional puede ser considera una herramienta clave para UNASUR,  estructura intergubernamental vigente en la región, para procesos regionales de construcción de políticas y planificación  </w:t>
      </w:r>
    </w:p>
    <w:p>
      <w:pPr>
        <w:pStyle w:val="Normal"/>
        <w:spacing w:lineRule="auto" w:line="360" w:before="0" w:after="0"/>
        <w:jc w:val="both"/>
        <w:rPr>
          <w:rFonts w:ascii="Segoe UI Light" w:hAnsi="Segoe UI Light" w:cs="Segoe UI Light"/>
          <w:sz w:val="20"/>
          <w:szCs w:val="20"/>
        </w:rPr>
      </w:pPr>
      <w:r>
        <w:rPr>
          <w:rFonts w:cs="Segoe UI Light" w:ascii="Segoe UI Light" w:hAnsi="Segoe UI Ligh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
    <w:name w:val="DR"/>
    <w:basedOn w:val="Normal"/>
    <w:qFormat/>
    <w:pPr>
      <w:jc w:val="both"/>
    </w:pPr>
    <w:rPr>
      <w:rFonts w:ascii="Segoe UI Light" w:hAnsi="Segoe UI Light" w:cs="Segoe U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29:00Z</dcterms:created>
  <dc:creator>Operador</dc:creator>
  <dc:description/>
  <cp:keywords/>
  <dc:language>en-US</dc:language>
  <cp:lastModifiedBy>Operador</cp:lastModifiedBy>
  <dcterms:modified xsi:type="dcterms:W3CDTF">2014-08-13T15:56:00Z</dcterms:modified>
  <cp:revision>9</cp:revision>
  <dc:subject/>
  <dc:title/>
</cp:coreProperties>
</file>