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;Arial"/>
          <w:b/>
          <w:b/>
          <w:bCs/>
          <w:color w:val="000000"/>
          <w:szCs w:val="20"/>
          <w:u w:val="single"/>
          <w:lang w:val="en-US"/>
        </w:rPr>
      </w:pPr>
      <w:r>
        <w:rPr>
          <w:rFonts w:cs="Helv;Arial" w:ascii="Calibri" w:hAnsi="Calibri"/>
          <w:b/>
          <w:bCs/>
          <w:color w:val="000000"/>
          <w:szCs w:val="20"/>
          <w:u w:val="single"/>
          <w:lang w:val="en-US"/>
        </w:rPr>
        <w:t>Tentative List of Disaster Risk reduction related Events in Rio+20 (list prepared by UNISDR)</w:t>
      </w:r>
    </w:p>
    <w:p>
      <w:pPr>
        <w:pStyle w:val="Normal"/>
        <w:autoSpaceDE w:val="false"/>
        <w:jc w:val="center"/>
        <w:rPr/>
      </w:pPr>
      <w:r>
        <w:rPr>
          <w:rFonts w:cs="Helv;Arial" w:ascii="Calibri" w:hAnsi="Calibri"/>
          <w:b/>
          <w:bCs/>
          <w:color w:val="000000"/>
          <w:szCs w:val="20"/>
          <w:u w:val="single"/>
          <w:lang w:val="en-US"/>
        </w:rPr>
        <w:t>As of 6 June 2012</w:t>
      </w:r>
    </w:p>
    <w:p>
      <w:pPr>
        <w:pStyle w:val="Normal"/>
        <w:autoSpaceDE w:val="false"/>
        <w:jc w:val="center"/>
        <w:rPr>
          <w:rFonts w:ascii="Calibri" w:hAnsi="Calibri" w:cs="Helv;Arial"/>
          <w:b/>
          <w:b/>
          <w:bCs/>
          <w:color w:val="000000"/>
          <w:szCs w:val="20"/>
          <w:u w:val="single"/>
          <w:lang w:val="en-US"/>
        </w:rPr>
      </w:pPr>
      <w:r>
        <w:rPr>
          <w:rFonts w:cs="Helv;Arial" w:ascii="Calibri" w:hAnsi="Calibri"/>
          <w:b/>
          <w:bCs/>
          <w:color w:val="00000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Helv;Arial"/>
          <w:b/>
          <w:b/>
          <w:bCs/>
          <w:color w:val="000000"/>
          <w:szCs w:val="20"/>
          <w:u w:val="single"/>
          <w:lang w:val="en-US"/>
        </w:rPr>
      </w:pPr>
      <w:r>
        <w:rPr>
          <w:rFonts w:cs="Helv;Arial" w:ascii="Calibri" w:hAnsi="Calibri"/>
          <w:b/>
          <w:bCs/>
          <w:color w:val="000000"/>
          <w:szCs w:val="20"/>
          <w:u w:val="single"/>
          <w:lang w:val="en-US"/>
        </w:rPr>
      </w:r>
    </w:p>
    <w:p>
      <w:pPr>
        <w:pStyle w:val="Normal"/>
        <w:autoSpaceDE w:val="false"/>
        <w:ind w:left="360" w:hanging="0"/>
        <w:rPr>
          <w:rFonts w:ascii="Calibri" w:hAnsi="Calibri" w:cs="Helv;Arial"/>
          <w:b/>
          <w:b/>
          <w:bCs/>
          <w:color w:val="000000"/>
          <w:szCs w:val="20"/>
          <w:u w:val="single"/>
          <w:lang w:val="en-US"/>
        </w:rPr>
      </w:pPr>
      <w:r>
        <w:rPr>
          <w:rFonts w:cs="Helv;Arial" w:ascii="Calibri" w:hAnsi="Calibri"/>
          <w:b/>
          <w:bCs/>
          <w:color w:val="000000"/>
          <w:szCs w:val="20"/>
          <w:u w:val="single"/>
          <w:lang w:val="en-US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794"/>
        <w:gridCol w:w="1618"/>
        <w:gridCol w:w="2998"/>
        <w:gridCol w:w="53"/>
        <w:gridCol w:w="289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DRR Ev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Schedule and Loc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Organiz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Contact Pers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378" w:hanging="378"/>
              <w:jc w:val="center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13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High Level Meeting on National Drought Policy (HMNDP)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3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:30-5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WMO/UNCC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Dr. Mannava Sivakuma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Acting Direct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Email: msivakumar@wmo.int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5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Contributing to the greening of economies and poverty alleviation of the Global Framework for Climate Services”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/>
                <w:bCs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5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:30-3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WMO, FAO, UNCCD, UNISDR, WH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Christian Blon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Email: cblondin@wmo.int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Connecting the dots: Science, the IPCC and the Policy picture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5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:30-5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IPCC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s. Renate Chri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ecretary, IPC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(Email: rchrist@wmo.int)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CLEI World Congress 2012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4-18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2:00-4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Belo Horizon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SDR presentation is on 15 June, Agenda: Resilient Citi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CLE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CLEI Secretari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www.iclei.or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from UNISDR: Helena Molin Val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olinvaldes@un.org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16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Eye on Earth – UNEP Eye on Disaster Preparedness &amp; Response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6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0:30-12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EP Pavilion Auditoriu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E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aymond Chav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r Program Development Advis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</w:t>
            </w:r>
            <w:hyperlink r:id="rId2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n-US"/>
                </w:rPr>
                <w:t>raymondchavez8@gmail.com</w:t>
              </w:r>
            </w:hyperlink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Re-greening for Resilient Landscape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6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30-13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World Vision Internation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June 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rporate Sustainability Forum on “A Changing World: Business as unusual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J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9:00-12: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or Barra Ho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ESCAP, Global Compact Network Pakistan, Bangladesh &amp; Vietna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from UNISDR: Kiki Lawal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de event on Rio+20 Corporate Sustainability Forum: Innovation and Collaboration for the Future We Wan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“</w:t>
            </w:r>
            <w:r>
              <w:rPr>
                <w:rStyle w:val="IntenseEmphasis1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Building Partnerships for Urban Futures: Leveraging Strengths, Driving Change through Shared Value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J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1am to 12.30) Windsor Barra Ho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-Global Compact with UN-Habit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rld Summit of Legislato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J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-4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E International and GLOBE Braz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Ana/Feng 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s-ES"/>
                </w:rPr>
                <w:t>kanf@un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n-US"/>
                </w:rPr>
                <w:t>thorlund@un.org</w:t>
              </w:r>
            </w:hyperlink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18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Global Town Hall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8-22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CLE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CLE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http://local2012.iclei.org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sv-SE"/>
              </w:rPr>
              <w:t>(for UNISDR: Helena Molin Val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n-US"/>
                </w:rPr>
                <w:t>molinvaldes@un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Building resilience to disasters in the 21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vertAlign w:val="superscript"/>
                <w:lang w:val="en-US"/>
              </w:rPr>
              <w:t>st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century: Implications of the triple disaster in Japan in a post-Rio+20 world”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8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30-1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G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r. Robert Ki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esearcher, IG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kipp@iges.or.jp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Promote Adaptation by Reducing Vulnerability and increasing Resilience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8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30-1:00 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Action Aid internation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The Urban Summit on “Recommendations of Local, Regional and Metropolitan Governments for a Sustainable Future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8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PM, exact time tb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Forte of Copacab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CLG/UN Habit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Josep Roi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Secretary-General, UCL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jroig@uclg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Telp: 34 93 342 875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CCRN-C40 Session on “Sustainable Urban Future: City Solutions for Climate Change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18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(2:30-4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For Copacab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Rio de Janei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CCR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Earth Institute, Columbia Universi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Cynthia Rosenzwei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n-US"/>
                </w:rPr>
                <w:t>crosenzweig@giss.nasa.go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omayya A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Email: sa2619@columbia.edu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Voices from Fukushima: Sharing Lessons for Global Sustainability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8 Ju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7:30-9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Peace Bo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19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Building Resilience for Sustainable Development in the OIC Member Countries: Accelerating Actions for Comprehensive Disaster Risk Management”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30am-1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OIC-SESRIC/ IDB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Kenan Bag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earcher, OIC-SESRI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mail: kbagci@sesric.org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Low Carbon High Resilience Infrastructure for Sustainable Development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09:30-11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OP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Tackling displacement by natural disasters in the sustainable development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09:30-11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Norwegian Refugee Counc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Climate Change Disasters – The Role of the Global First Responders in RR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00-1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Nurses Across the Borders Nigeria and Sea Trust Institute US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Climate Vulnerability Monitor 2012 Launch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:30-3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DARA Internationa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Side event on “Environmental and Humanitarian Emergencies: Building Capacity and Raising Awareness for  Sustainable Development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:30 -    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ountain Pavil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Athlete Par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wiss Agency for Dev’t and Coop. (SDC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eastAsia="en-GB"/>
              </w:rPr>
              <w:t>Ms. Sonja Reifer</w:t>
            </w:r>
          </w:p>
          <w:p>
            <w:pPr>
              <w:pStyle w:val="Normal"/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GB"/>
              </w:rPr>
              <w:t>sonja.reifler@deza.admin.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Defying Disasters: A tri-Continental South-South Dialogue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:30-5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Philippine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Sustainable City, a Concrete Utopia” (DRR related in the context of CC adaptatio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:30-5: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ustainable Development French Committe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Building Ecocities – Geodesign and Citizen Participation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19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(7:30pm-90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P3-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Ecocity Builder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20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Resilient Cities and Communities: Fostering Local Action for Sustainable Development”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9:00-10:30 a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UNISDR, ICLEI, IFRC,UCLG, UN-HABITAT, Grp of Friends (NY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Ms. Elina Pal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Liaison Officer, UNIS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(Email:palm@un.org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Building Marine Ecosystem Resilience to Ocean Acidification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00-12: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Federal States of Micrones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Disaster risk reduction and Climate Change Adaptation in High Mountain Ecosystem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00-12: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ountain Pavi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ISDR and Partner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cardo Men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Local action and partnerships for more resilient people and communities”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Helv;Arial"/>
                <w:bCs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:00-2: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IFRC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Chang Hun Cho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enior Officer for DRR, IFR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 xml:space="preserve">(Email: </w:t>
            </w:r>
            <w:hyperlink r:id="rId8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fr-FR"/>
                </w:rPr>
                <w:t>ch.choe@ifrc.org</w:t>
              </w:r>
            </w:hyperlink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 xml:space="preserve">Joy Muller </w:t>
            </w:r>
            <w:hyperlink r:id="rId9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fr-FR"/>
                </w:rPr>
                <w:t>joy.muller@ifrc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Xavier Castellan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hyperlink r:id="rId10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s-ES"/>
                </w:rPr>
                <w:t>Xavier.castellanos@ifrc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Resilience for Communities – what do we really need by 2015?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 xml:space="preserve">20 Ju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(1:00-2:3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P3-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Federal Dept of Foreign Affairs FDFA-Swiss  Agency for Dev’t and Cooperation SD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Side event o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Enhancing disaster risk reduction for a sustainable worl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  <w:r>
              <w:rPr>
                <w:rFonts w:cs="Helv;Arial" w:ascii="Calibri" w:hAnsi="Calibri"/>
                <w:b/>
                <w:bCs/>
                <w:i/>
                <w:color w:val="000000"/>
                <w:sz w:val="22"/>
                <w:szCs w:val="20"/>
                <w:lang w:val="en-US"/>
              </w:rPr>
              <w:t xml:space="preserve">,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:30-5:0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EU Pavi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E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r. Thomas de Lanno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DG Humanitarian Aid and Civil Protection, European Commiss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"/>
                <w:color w:val="000000"/>
                <w:sz w:val="22"/>
                <w:szCs w:val="22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2"/>
                <w:lang w:val="en-US"/>
              </w:rPr>
              <w:t>(Emai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" w:ascii="Calibri" w:hAnsi="Calibri"/>
                <w:color w:val="000000"/>
                <w:sz w:val="22"/>
                <w:szCs w:val="22"/>
                <w:lang w:val="en-US"/>
              </w:rPr>
              <w:t>de-lannoy@ec.europa.eu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Vulnerability of urban migrants: Challenges and responses”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5:00-6: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OM, UNHCR, UNISD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Mr. Lars Lonnba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OM Focal Point for Rio+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Email: llonnback@iom.in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“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Climate Change and Sustainability Day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0 June, 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AD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21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Partnerships Forum: Partnerships for Advancing Gender Equality and Sustainability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 xml:space="preserve">      </w:t>
            </w:r>
            <w:r>
              <w:rPr>
                <w:rFonts w:cs="Helv;Arial" w:ascii="Calibri" w:hAnsi="Calibri"/>
                <w:bCs/>
                <w:i/>
                <w:color w:val="000000"/>
                <w:sz w:val="22"/>
                <w:szCs w:val="20"/>
                <w:lang w:val="en-US"/>
              </w:rPr>
              <w:t>Note: Confirm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21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(10am-1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Pavilion 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Room T-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fr-FR"/>
              </w:rPr>
              <w:t>Rio de Janei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IUCN, UNEP, DES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s-ES"/>
              </w:rPr>
              <w:t>Ana/ Feng 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s-ES"/>
              </w:rPr>
            </w:pPr>
            <w:hyperlink r:id="rId11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s-ES"/>
                </w:rPr>
                <w:t>thorlund@un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Helv;Arial" w:ascii="Calibri" w:hAnsi="Calibri"/>
                  <w:bCs/>
                  <w:sz w:val="22"/>
                  <w:szCs w:val="20"/>
                  <w:lang w:val="en-US"/>
                </w:rPr>
                <w:t>kanf@un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Resilient People, Resilient Planet: A Future Worth Choosing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1 June</w:t>
              <w:br/>
              <w:t>(3:00-4:3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G’s High Level Panel on Global Sustainability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ustainable Development Learning: Tools and Methodologies to build Sustainable Cit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1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3-6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Rm T-7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 HABIT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ESCO side event “Educating for a sustainable future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1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7pm-8:3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2"/>
                <w:lang w:val="en-US"/>
              </w:rPr>
              <w:t>Mr. Bernard Combes</w:t>
            </w:r>
          </w:p>
          <w:p>
            <w:pPr>
              <w:pStyle w:val="Normal"/>
              <w:jc w:val="center"/>
              <w:rPr>
                <w:rFonts w:ascii="Calibri" w:hAnsi="Calibri" w:cs="Helv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2"/>
                <w:lang w:val="en-US"/>
              </w:rPr>
              <w:t>Information Offic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Tel.: +33 (1) 45 68 06 86</w:t>
            </w:r>
          </w:p>
          <w:p>
            <w:pPr>
              <w:pStyle w:val="Normal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(bcombes@unesco.org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Helv;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0"/>
                <w:lang w:val="en-US"/>
              </w:rPr>
              <w:t>22 June 20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ustainable Development Learning: Reducing the Impacts of Disasters on Sustainable Development in SID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2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0am-1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m. T-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University Consortium for Small Island Stat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Sustaining resilience-development in crisi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2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1:00-12: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P3-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Pakist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ide event on “Sustainable Development” the Critical Role of Disaster Risk Management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22 J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(1:00-2:30p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oom T-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Rio Cen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  <w:t>Saudi Arab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elv;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Helv;Arial" w:ascii="Calibri" w:hAnsi="Calibri"/>
                <w:bCs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footerReference w:type="default" r:id="rId1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Textsmall">
    <w:name w:val="text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chavez8@gmail.com" TargetMode="External"/><Relationship Id="rId3" Type="http://schemas.openxmlformats.org/officeDocument/2006/relationships/hyperlink" Target="mailto:kanf@un.org" TargetMode="External"/><Relationship Id="rId4" Type="http://schemas.openxmlformats.org/officeDocument/2006/relationships/hyperlink" Target="mailto:thorlund@un.org" TargetMode="External"/><Relationship Id="rId5" Type="http://schemas.openxmlformats.org/officeDocument/2006/relationships/hyperlink" Target="mailto:molinvaldes@un.org" TargetMode="External"/><Relationship Id="rId6" Type="http://schemas.openxmlformats.org/officeDocument/2006/relationships/hyperlink" Target="mailto:jroig@uclg.org" TargetMode="External"/><Relationship Id="rId7" Type="http://schemas.openxmlformats.org/officeDocument/2006/relationships/hyperlink" Target="mailto:crosenzweig@giss.nasa.gov" TargetMode="External"/><Relationship Id="rId8" Type="http://schemas.openxmlformats.org/officeDocument/2006/relationships/hyperlink" Target="mailto:ch.choe@ifrc.org" TargetMode="External"/><Relationship Id="rId9" Type="http://schemas.openxmlformats.org/officeDocument/2006/relationships/hyperlink" Target="mailto:joy.muller@ifrc.org" TargetMode="External"/><Relationship Id="rId10" Type="http://schemas.openxmlformats.org/officeDocument/2006/relationships/hyperlink" Target="mailto:Xavier.castellanos@ifrc.org" TargetMode="External"/><Relationship Id="rId11" Type="http://schemas.openxmlformats.org/officeDocument/2006/relationships/hyperlink" Target="mailto:thorlund@un.org" TargetMode="External"/><Relationship Id="rId12" Type="http://schemas.openxmlformats.org/officeDocument/2006/relationships/hyperlink" Target="mailto:kanf@un.or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1:00Z</dcterms:created>
  <dc:creator>United Nations</dc:creator>
  <dc:description/>
  <cp:keywords/>
  <dc:language>en-US</dc:language>
  <cp:lastModifiedBy>.</cp:lastModifiedBy>
  <cp:lastPrinted>2012-06-06T14:04:00Z</cp:lastPrinted>
  <dcterms:modified xsi:type="dcterms:W3CDTF">2012-06-07T09:21:00Z</dcterms:modified>
  <cp:revision>2</cp:revision>
  <dc:subject/>
  <dc:title>Other planned events in which UNISDR is invited, as a speaker or sponsor:</dc:title>
</cp:coreProperties>
</file>