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233"/>
        <w:gridCol w:w="278"/>
      </w:tblGrid>
      <w:tr>
        <w:trPr>
          <w:trHeight w:val="1827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360" cy="77660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33" w:type="dxa"/>
            <w:tcBorders>
              <w:righ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r more information please  contact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Humberto Jaim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ommunication &amp; Information Manag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lang w:val="it-IT"/>
              </w:rPr>
            </w:pPr>
            <w:r>
              <w:rPr>
                <w:rFonts w:cs="Arial" w:ascii="Arial" w:hAnsi="Arial"/>
                <w:sz w:val="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kype hjaimedr01  BB 2143E8E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Tel. +507 317-112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hjaime@eird.org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www.eird.org</w:t>
              </w:r>
            </w:hyperlink>
          </w:p>
        </w:tc>
        <w:tc>
          <w:tcPr>
            <w:tcW w:w="278" w:type="dxa"/>
            <w:tcBorders>
              <w:lef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right"/>
              <w:rPr>
                <w:rFonts w:ascii="Arial" w:hAnsi="Arial" w:cs="Arial"/>
                <w:b/>
                <w:b/>
                <w:bCs/>
                <w:color w:val="1F497D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46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12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1F497D"/>
                <w:sz w:val="12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464" w:type="dxa"/>
            <w:gridSpan w:val="3"/>
            <w:tcBorders/>
            <w:shd w:fill="CC0000" w:val="clea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COMUNICADO DE PRENSA</w:t>
            </w:r>
          </w:p>
        </w:tc>
      </w:tr>
      <w:tr>
        <w:trPr/>
        <w:tc>
          <w:tcPr>
            <w:tcW w:w="104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zh-CN"/>
              </w:rPr>
              <w:t>UNISDR - Las Américas 2012/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Wednesday 23 May,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ONU y Alcaldías del Perú fortalecerán Ciudad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ante Desastres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r Humberto Jaime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Lima, 23 de mayo 2012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– </w:t>
            </w:r>
            <w:r>
              <w:rPr>
                <w:rFonts w:eastAsia="Arial" w:cs="Arial" w:ascii="Arial" w:hAnsi="Arial"/>
                <w:sz w:val="20"/>
                <w:szCs w:val="20"/>
              </w:rPr>
              <w:t>Conscientes del aumento de la vulnerabilidad y exposición al riesgo de desastres asociados con amenazas como inundaciones, terremotos y tsunamis en poblaciones urbanas;</w:t>
            </w:r>
            <w:r>
              <w:rPr>
                <w:rFonts w:cs="Arial" w:ascii="Arial" w:hAnsi="Arial"/>
                <w:sz w:val="20"/>
                <w:szCs w:val="20"/>
              </w:rPr>
              <w:t xml:space="preserve"> municipalidades peruanas se unirán a la red participativa mundial de la Campaña impulsada por  la Oficina de las Naciones Unidas para la Reducción del Riesgo de Desastres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UNISDR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“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Desarrollando Ciudades Resilientes: ¡Mi Ciudad se está Preparando!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”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cabezados por la Municipalidad Metropolitana de Lima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la Asociación de Municipalidades de Perú,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P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representantes del sistema de las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aciones Unid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de la sociedad civil, y con la participación de 50  alcaldes      y representantes de gobierno; en el lanzamiento nacional de la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mpañ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s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reforzará el compromiso local con la integración de la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Reducción del Riesgo de Desastres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y la adaptación al cambio climático en los planes locales de desarrollo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En el encuentro presidido por Susana Villarán, Alcaldesa de Lima;  Ricardo Mena,  Jefe de la Oficina Regional para las Américas de la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UNISDR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y  autoridades de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AMPE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CENEPRED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e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INDECI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, se inscribirán municipalidades  a la Campaña y se firmará el Marco de Colaboración UNISDR - AMPE para el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aumento de la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iliencia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en las ciudade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En el 2010 hicimos un llamado a los gobiernos de la región para 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fortalecer los sistemas de planificación, de inversión pública y privada en infraestructura y de protección social. Municipalidades como Lima han sido desde entonces, aliados estratégicos de la Campaña”, expresó Ricardo Mena de la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UNISDR – Las Américas</w:t>
              </w:r>
            </w:hyperlink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, al  subrayar a la relevancia de la participación de gobiernos locales en esta iniciativa para el desarrollo de ciudades resilientes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Hace dos años Lima fue sede del lanzamiento regional de la misma Campaña y participa activamente en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encuestas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globales y actividades regionales sobre reducción de riesgo de desastre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shd w:fill="DCDCDC" w:val="clear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shd w:fill="DCDCDC" w:val="clear"/>
                <w:lang w:eastAsia="es-E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La Campaña “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Desarrollando Ciudades Resilientes: ¡Mi Ciudad se está Preparando!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”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impulsada por la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UNISDR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aborda las temáticas de riesgo urbano y gobernabilidad local. Sus diez aspectos esenciales cubren áreas como el fortalecimiento de alianzas locales para comprender y reducir el riesgo de desastres, la asignación de presupuestos  e incentivos para inversión pública y privada en Reducción del Riesgo de Desastres, y la evaluación de la seguridad de escuelas y centros de salud para garantizar la continuidad de sus operaciones después de cualquier desastre, entre otra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Cs/>
                <w:color w:val="333333"/>
                <w:sz w:val="20"/>
                <w:szCs w:val="20"/>
                <w:shd w:fill="DCDCDC" w:val="clear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0"/>
                <w:szCs w:val="20"/>
                <w:shd w:fill="DCDCDC" w:val="clear"/>
                <w:lang w:eastAsia="es-E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El lanzamiento nacional de la Campañ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contará con la participación de Alcaldesas y Alcaldes de las Municipalidades provinciales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de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sc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Huancavelica, Huaraz, Iquitos, Puno y Tumbes  entre otros; y tendrá lugar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os días 24 y 25 de mayo en el Hotel El Boulevard en Lima, Perú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El evento es organizado por </w:t>
            </w:r>
            <w:r>
              <w:rPr>
                <w:rFonts w:cs="Arial" w:ascii="Arial" w:hAnsi="Arial"/>
                <w:sz w:val="20"/>
                <w:szCs w:val="20"/>
              </w:rPr>
              <w:t xml:space="preserve">el Municipio Metropolitano de Lima,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la </w:t>
            </w:r>
            <w:r>
              <w:rPr>
                <w:rFonts w:cs="Arial" w:ascii="Arial" w:hAnsi="Arial"/>
                <w:sz w:val="20"/>
                <w:szCs w:val="20"/>
              </w:rPr>
              <w:t xml:space="preserve">Asociación de Municipalidades de Perú,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P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 la ONG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luciones Práctic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la Oficina Regional para las Américas de la Oficina de las Naciones Unidas para la Reducción del Riesgo de Desastres, 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s-ES"/>
                </w:rPr>
                <w:t>UNISDR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; con financiamiento del Departamento de </w:t>
            </w:r>
            <w:r>
              <w:rPr>
                <w:rFonts w:cs="Arial" w:ascii="Arial" w:hAnsi="Arial"/>
                <w:bCs/>
                <w:sz w:val="20"/>
                <w:szCs w:val="20"/>
                <w:lang w:val="es-PA"/>
              </w:rPr>
              <w:t xml:space="preserve">Ayuda Humanitaria y Protección Civil de la Comisión Europea a través de su </w:t>
            </w:r>
            <w:r>
              <w:rPr>
                <w:rFonts w:cs="Arial" w:ascii="Arial" w:hAnsi="Arial"/>
                <w:sz w:val="20"/>
                <w:szCs w:val="20"/>
                <w:lang w:val="es-PA"/>
              </w:rPr>
              <w:t xml:space="preserve">programa de preparación ante desastres, 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PA"/>
                </w:rPr>
                <w:t>DIPECHO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nlaces de descarg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a de Prensa UNISDR – Las Américas</w:t>
              </w:r>
            </w:hyperlink>
          </w:p>
          <w:p>
            <w:pPr>
              <w:pStyle w:val="Normal"/>
              <w:spacing w:before="0" w:after="0"/>
              <w:rPr>
                <w:color w:val="0000FF"/>
              </w:rPr>
            </w:pPr>
            <w:hyperlink r:id="rId28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Comunicado: ONU y Alcaldías del Perú fortalecerán Ciudades ante Desastres</w:t>
              </w:r>
            </w:hyperlink>
          </w:p>
          <w:p>
            <w:pPr>
              <w:pStyle w:val="Normal"/>
              <w:spacing w:before="0" w:after="0"/>
              <w:rPr>
                <w:color w:val="0000FF"/>
              </w:rPr>
            </w:pPr>
            <w:hyperlink r:id="rId29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Agenda del Lanzamiento Nacional en el Perú</w:t>
              </w:r>
            </w:hyperlink>
          </w:p>
          <w:p>
            <w:pPr>
              <w:pStyle w:val="Normal"/>
              <w:spacing w:before="0" w:after="0"/>
              <w:rPr>
                <w:color w:val="0000FF"/>
              </w:rPr>
            </w:pPr>
            <w:hyperlink r:id="rId30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Acerca de la Campaña Mundial de Ciudades Resilientes</w:t>
              </w:r>
            </w:hyperlink>
          </w:p>
          <w:p>
            <w:pPr>
              <w:pStyle w:val="Normal"/>
              <w:spacing w:before="0" w:after="0"/>
              <w:rPr>
                <w:color w:val="0000FF"/>
              </w:rPr>
            </w:pPr>
            <w:hyperlink r:id="rId31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Artículos recientes sobre Reducción del Riesgo de Desastres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0464" w:type="dxa"/>
            <w:gridSpan w:val="3"/>
            <w:tcBorders/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SDR – Las Amér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as Naciones Unidas para la Reducción del Riesgo de Desastres</w:t>
              <w:br/>
              <w:t xml:space="preserve">Oficina Regional – Las Améric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# 142 Arnoldo Cano Ave. Ciudad del Saber, Ancón, Panamá.</w:t>
              <w:br/>
              <w:t xml:space="preserve">P.O. Box 0843-03441. Panamá, Panamá.  </w:t>
            </w: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www.eird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br/>
              <w:t xml:space="preserve">Tel.: 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(507) 317-1120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Fax: </w:t>
            </w:r>
            <w:hyperlink r:id="rId34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(507) 317-0600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E-mail: </w:t>
            </w:r>
            <w:hyperlink r:id="rId35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eird@eird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6"/>
                <w:lang w:val="pt-BR"/>
              </w:rPr>
            </w:pPr>
            <w:r>
              <w:rPr>
                <w:rFonts w:cs="Arial" w:ascii="Arial" w:hAnsi="Arial"/>
                <w:sz w:val="12"/>
                <w:szCs w:val="16"/>
                <w:lang w:val="pt-BR"/>
              </w:rPr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93" w:right="991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MS Mincho;ＭＳ 明朝" w:cs="Arial"/>
      <w:color w:val="FFFFFF"/>
      <w:sz w:val="40"/>
      <w:szCs w:val="24"/>
      <w:lang w:val="es-C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MS Mincho;ＭＳ 明朝" w:cs="Arial"/>
      <w:color w:val="FFFFFF"/>
      <w:sz w:val="40"/>
      <w:szCs w:val="24"/>
      <w:lang w:val="es-C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jaime@eird.org" TargetMode="External"/><Relationship Id="rId4" Type="http://schemas.openxmlformats.org/officeDocument/2006/relationships/hyperlink" Target="http://www.eird.org/" TargetMode="External"/><Relationship Id="rId5" Type="http://schemas.openxmlformats.org/officeDocument/2006/relationships/hyperlink" Target="http://www.eird.org/index-esp.html" TargetMode="External"/><Relationship Id="rId6" Type="http://schemas.openxmlformats.org/officeDocument/2006/relationships/hyperlink" Target="http://www.eird.org/camp-10-15/index.html" TargetMode="External"/><Relationship Id="rId7" Type="http://schemas.openxmlformats.org/officeDocument/2006/relationships/hyperlink" Target="http://www.munlima.gob.pe/" TargetMode="External"/><Relationship Id="rId8" Type="http://schemas.openxmlformats.org/officeDocument/2006/relationships/hyperlink" Target="http://www.ampeperu.gob.pe/" TargetMode="External"/><Relationship Id="rId9" Type="http://schemas.openxmlformats.org/officeDocument/2006/relationships/hyperlink" Target="http://www.unisdr.org/" TargetMode="External"/><Relationship Id="rId10" Type="http://schemas.openxmlformats.org/officeDocument/2006/relationships/hyperlink" Target="http://www.eird.org/camp-10-15/index.html" TargetMode="External"/><Relationship Id="rId11" Type="http://schemas.openxmlformats.org/officeDocument/2006/relationships/hyperlink" Target="http://www.unisdr.org/files/7817_UNISDRTerminologySpanish.pdf" TargetMode="External"/><Relationship Id="rId12" Type="http://schemas.openxmlformats.org/officeDocument/2006/relationships/hyperlink" Target="http://www.eird.org/index-esp.html" TargetMode="External"/><Relationship Id="rId13" Type="http://schemas.openxmlformats.org/officeDocument/2006/relationships/hyperlink" Target="http://www.ampeperu.gob.pe/qs_consejo_directivo.aspx" TargetMode="External"/><Relationship Id="rId14" Type="http://schemas.openxmlformats.org/officeDocument/2006/relationships/hyperlink" Target="http://www.cenepred.gob.pe/es/convocatoria.html" TargetMode="External"/><Relationship Id="rId15" Type="http://schemas.openxmlformats.org/officeDocument/2006/relationships/hyperlink" Target="http://www.indeci.gob.pe/" TargetMode="External"/><Relationship Id="rId16" Type="http://schemas.openxmlformats.org/officeDocument/2006/relationships/hyperlink" Target="http://www.unisdr.org/files/7817_UNISDRTerminologySpanish.pdf" TargetMode="External"/><Relationship Id="rId17" Type="http://schemas.openxmlformats.org/officeDocument/2006/relationships/hyperlink" Target="http://www.eird.org/index-esp.html" TargetMode="External"/><Relationship Id="rId18" Type="http://schemas.openxmlformats.org/officeDocument/2006/relationships/hyperlink" Target="http://web.mit.edu/jcarmin/www/urbanadapt/Urban Adaptation Report FINAL.pdf" TargetMode="External"/><Relationship Id="rId19" Type="http://schemas.openxmlformats.org/officeDocument/2006/relationships/hyperlink" Target="http://www.eird.org/camp-10-15/index.html" TargetMode="External"/><Relationship Id="rId20" Type="http://schemas.openxmlformats.org/officeDocument/2006/relationships/hyperlink" Target="http://www.unisdr.org/" TargetMode="External"/><Relationship Id="rId21" Type="http://schemas.openxmlformats.org/officeDocument/2006/relationships/hyperlink" Target="http://www.municusco.gob.pe/web/index.php" TargetMode="External"/><Relationship Id="rId22" Type="http://schemas.openxmlformats.org/officeDocument/2006/relationships/hyperlink" Target="http://www.munlima.gob.pe/" TargetMode="External"/><Relationship Id="rId23" Type="http://schemas.openxmlformats.org/officeDocument/2006/relationships/hyperlink" Target="http://www.ampeperu.gob.pe/" TargetMode="External"/><Relationship Id="rId24" Type="http://schemas.openxmlformats.org/officeDocument/2006/relationships/hyperlink" Target="http://www.solucionespracticas.org.pe/" TargetMode="External"/><Relationship Id="rId25" Type="http://schemas.openxmlformats.org/officeDocument/2006/relationships/hyperlink" Target="http://www.eird.org/index-esp.html" TargetMode="External"/><Relationship Id="rId26" Type="http://schemas.openxmlformats.org/officeDocument/2006/relationships/hyperlink" Target="http://www.eird.org/wikiesp/index.php/DIPECHO_Am&#233;rica_del_Sur_2011-2012" TargetMode="External"/><Relationship Id="rId27" Type="http://schemas.openxmlformats.org/officeDocument/2006/relationships/hyperlink" Target="http://www.eird.org/newsroom/index.html" TargetMode="External"/><Relationship Id="rId28" Type="http://schemas.openxmlformats.org/officeDocument/2006/relationships/hyperlink" Target="http://www.eird.org/newsroom/PRESS-RELEASE-UNISDR-The-Americas-8-2012-Lima.doc" TargetMode="External"/><Relationship Id="rId29" Type="http://schemas.openxmlformats.org/officeDocument/2006/relationships/hyperlink" Target="http://www.eird.org/newsroom/Agenda-Lanzamiento-Peru-24-25-may.doc" TargetMode="External"/><Relationship Id="rId30" Type="http://schemas.openxmlformats.org/officeDocument/2006/relationships/hyperlink" Target="http://www.eird.org/newsroom/Campana-Desarrollando-Ciudades-Resilientes.doc" TargetMode="External"/><Relationship Id="rId31" Type="http://schemas.openxmlformats.org/officeDocument/2006/relationships/hyperlink" Target="http://www.eird.org/newsroom/Articulos-Reduccion-de-Riesgo-de-Desastres.doc" TargetMode="External"/><Relationship Id="rId32" Type="http://schemas.openxmlformats.org/officeDocument/2006/relationships/hyperlink" Target="http://www.eird.org/" TargetMode="External"/><Relationship Id="rId33" Type="http://schemas.openxmlformats.org/officeDocument/2006/relationships/hyperlink" Target="tel:(507) 317-1120" TargetMode="External"/><Relationship Id="rId34" Type="http://schemas.openxmlformats.org/officeDocument/2006/relationships/hyperlink" Target="tel:(507) 317-0600" TargetMode="External"/><Relationship Id="rId35" Type="http://schemas.openxmlformats.org/officeDocument/2006/relationships/hyperlink" Target="mailto:eird@eird.org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36:00Z</dcterms:created>
  <dc:creator>Humberto Jaime</dc:creator>
  <dc:description/>
  <cp:keywords/>
  <dc:language>en-US</dc:language>
  <cp:lastModifiedBy>Humberto Jaime</cp:lastModifiedBy>
  <dcterms:modified xsi:type="dcterms:W3CDTF">2012-05-23T15:36:00Z</dcterms:modified>
  <cp:revision>2</cp:revision>
  <dc:subject/>
  <dc:title/>
</cp:coreProperties>
</file>