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6233"/>
        <w:gridCol w:w="278"/>
      </w:tblGrid>
      <w:tr>
        <w:trPr>
          <w:trHeight w:val="1827" w:hRule="atLeast"/>
        </w:trPr>
        <w:tc>
          <w:tcPr>
            <w:tcW w:w="395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2360" cy="77660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or more information please  contact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 xml:space="preserve">Humberto Jaim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ommunication &amp; Information Manag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6"/>
                <w:lang w:val="it-IT"/>
              </w:rPr>
            </w:pPr>
            <w:r>
              <w:rPr>
                <w:rFonts w:cs="Arial" w:ascii="Arial" w:hAnsi="Arial"/>
                <w:sz w:val="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Skype hjaimedr01  BB 2143E8E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Tel. +507 317-112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it-IT"/>
                </w:rPr>
                <w:t>hjaime@eird.org</w:t>
              </w:r>
            </w:hyperlink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lang w:val="it-IT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it-IT"/>
                </w:rPr>
                <w:t>www.eird.org</w:t>
              </w:r>
            </w:hyperlink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right"/>
              <w:rPr>
                <w:rFonts w:ascii="Arial" w:hAnsi="Arial" w:cs="Arial"/>
                <w:b/>
                <w:b/>
                <w:bCs/>
                <w:color w:val="1F497D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464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2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1F497D"/>
                <w:sz w:val="12"/>
                <w:szCs w:val="16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0464" w:type="dxa"/>
            <w:gridSpan w:val="3"/>
            <w:tcBorders/>
            <w:shd w:fill="CC0000" w:val="clear"/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COMUNICADO DE PRENSA</w:t>
            </w:r>
          </w:p>
        </w:tc>
      </w:tr>
      <w:tr>
        <w:trPr/>
        <w:tc>
          <w:tcPr>
            <w:tcW w:w="1046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val="en-US" w:eastAsia="zh-CN"/>
              </w:rPr>
              <w:t>UNISDR - Las Américas 2012/1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Panamá 6 de junio, 2012</w:t>
              <w:b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TINUIDAD EN OPERACIÓN DE EMPRESAS ANTE DESASTRES:</w:t>
            </w:r>
            <w:r>
              <w:rPr>
                <w:rFonts w:cs="Calibri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IORIDAD REGIONAL</w:t>
            </w:r>
            <w:r>
              <w:rPr>
                <w:rFonts w:cs="Arial" w:ascii="Arial" w:hAnsi="Arial"/>
                <w:b/>
                <w:sz w:val="28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r Humberto Jaime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amá, 6 de junio 2012 –</w:t>
            </w:r>
            <w:r>
              <w:rPr>
                <w:rFonts w:cs="Arial" w:ascii="Arial" w:hAnsi="Arial"/>
                <w:sz w:val="20"/>
                <w:szCs w:val="20"/>
              </w:rPr>
              <w:t>  A sólo unos días del lanzamiento en el Perú de la Campaña Mundial  de  la ONU “</w:t>
            </w:r>
            <w:hyperlink r:id="rId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sarrollando Ciudades Resilientes: ¡Mi Ciudad se está Preparando!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”, la ciudad de Lima recibirá a expertas y expertos internacionales de los sectores público y privado, académico y de organismos internacionales, en el marco del  </w:t>
            </w:r>
            <w:hyperlink r:id="rId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inario Regional “Alianzas entre sectores público y privado para la gestión del riesgo de desastres”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Con un innovador formato que propone el fortalecimiento de la cooperación entre gobiernos y el sector privado para la Reducción del Riesgo de Desastres (RRD), en el encuentro 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profundizará en la definición de estrategias para asegurar la continuidad en las operaciones del sector público y privado ante desastres</w:t>
            </w:r>
            <w:r>
              <w:rPr>
                <w:rFonts w:cs="Arial" w:ascii="Arial" w:hAnsi="Arial"/>
                <w:sz w:val="20"/>
                <w:szCs w:val="20"/>
              </w:rPr>
              <w:t>, en el marco de una estrategia regional e integral de </w:t>
            </w:r>
            <w:hyperlink r:id="rId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ducción del Riesgo de Desastr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Este evento se da en seguimiento a </w:t>
            </w:r>
            <w:hyperlink r:id="rId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iciativas regionales previa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en las que  la Oficina de las Naciones Unidas para la Reducción del Riesgo de Desastres, </w:t>
            </w:r>
            <w:hyperlink r:id="rId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NISD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ha  contribuido -entre otros aspectos- con la formación y acompañamiento del "Grupo Promotor del Sector Privado para la Reducción del Riesgo de Desastres en América Latina y el Caribe",  como un  instrumento eficaz para avanzar en el campo de la cooperación público privada en materia de Reducción del Riesgo de Desastre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El citado grupo, es parte del  “</w:t>
            </w:r>
            <w:hyperlink r:id="rId1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upo de Asesores del Sector Privad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” de la UNISDR, a través del cual, se ha llamado al establecimiento de cinco esenciales para incluir a este sector en una estrategia regional de Reducción del Riesgo de Desastr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jc w:val="both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y desarrollar asociaciones público-privadas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55" w:before="0" w:after="0"/>
              <w:jc w:val="both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echar la experiencia del sector privado y fortalezas para avanzar en la reducción del RRD y las actividades de mitigación, incluyendo la </w:t>
            </w:r>
            <w:hyperlink r:id="rId1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siliencia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y la respuesta oportuna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55" w:before="0" w:after="0"/>
              <w:jc w:val="both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Fomentar el intercambio de colaboración y difusión de datos: compartir información sobre evaluación, monitoreo, pronósticos, previsión y la alerta temprana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5" w:before="0" w:after="0"/>
              <w:jc w:val="both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Apoyar las evaluaciones de riesgos nacionales y locales y los análisis socioeconómicos de costo-beneficio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  <w:p>
            <w:pPr>
              <w:pStyle w:val="Normal"/>
              <w:spacing w:lineRule="atLeast" w:line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sz w:val="14"/>
                <w:szCs w:val="14"/>
              </w:rPr>
              <w:t>     </w:t>
            </w:r>
            <w:r>
              <w:rPr>
                <w:rFonts w:cs="Arial" w:ascii="Arial" w:hAnsi="Arial"/>
                <w:sz w:val="20"/>
                <w:szCs w:val="20"/>
              </w:rPr>
              <w:t>Acompañar el desarrollo y fortalecimiento de las leyes nacionales y locales, reglamentos, políticas y programas en pro de la Reducción del Riesgo de Desastres y la resiliencia</w:t>
            </w:r>
          </w:p>
          <w:p>
            <w:pPr>
              <w:pStyle w:val="Normal"/>
              <w:spacing w:lineRule="atLeast" w:line="270"/>
              <w:jc w:val="both"/>
              <w:rPr/>
            </w:pPr>
            <w:hyperlink r:id="rId12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icardo Men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Jefe de la Oficina Regional para las Américas de la </w:t>
            </w:r>
            <w:hyperlink r:id="rId1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NISD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sostiene que: “Para reforzar los avances regionales en la materia es prioritario  vincular las iniciativas regionales con los esfuerzos que se realizan a nivel mundial a través de grupos como el de Asesores del Sector Privado de la UNISDR; par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orporar actores que hoy cuentan con la motivación, las capacidades y el potencial de propiciar formas prometedoras de cooperar en Reducción del Riesgo de Desastres</w:t>
            </w:r>
            <w:r>
              <w:rPr>
                <w:rFonts w:cs="Arial" w:ascii="Arial" w:hAnsi="Arial"/>
                <w:sz w:val="20"/>
                <w:szCs w:val="20"/>
              </w:rPr>
              <w:t>, tales como el sector privado tanto a nivel regional como nacional y local.”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En este sentido, cabe resaltar que la presencia, el apoyo y las pérdidas sufridas por el sector privado ante desastres han crecido a nivel regional en los últimos años;  hechos que reafirman la necesidad de un enfoque incluyente que promueva  el fortalecimiento de  los fundamentos y los mecanismos sobre los cuales los actores privados puedan  involucrarse más activamente  en los sistemas nacionales para la Reducción del Riesgo de Desastre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Según </w:t>
            </w:r>
            <w:hyperlink r:id="rId1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ifra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de </w:t>
            </w:r>
            <w:hyperlink r:id="rId1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NISD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mientras que las amenazas hidrometeorológicas van en aumento, se observa un </w:t>
            </w:r>
            <w:r>
              <w:rPr>
                <w:rFonts w:cs="Arial" w:ascii="Arial" w:hAnsi="Arial"/>
                <w:sz w:val="20"/>
                <w:szCs w:val="20"/>
                <w:lang w:val="es-PA"/>
              </w:rPr>
              <w:t>incremento de poblaciones que se ubican en zonas de mayor exposición a estas amenazas producto del crecimiento urbano desordenado. América Latina y El Caribe duplicó su población en sólo 30 años, pasando de </w:t>
            </w:r>
            <w:r>
              <w:rPr>
                <w:rFonts w:cs="Arial" w:ascii="Arial" w:hAnsi="Arial"/>
                <w:sz w:val="20"/>
                <w:szCs w:val="20"/>
              </w:rPr>
              <w:t>285 millones en 1970 a 590 millones  de habitantes en 2010; y  presentando además </w:t>
            </w:r>
            <w:r>
              <w:rPr>
                <w:rFonts w:cs="Arial" w:ascii="Arial" w:hAnsi="Arial"/>
                <w:sz w:val="20"/>
                <w:szCs w:val="20"/>
                <w:lang w:val="es-PA"/>
              </w:rPr>
              <w:t>un movimiento neto de personas y actividades económicas hacia  zonas urbanas, lo cual ha aumentado la exposición y vulnerabilidad </w:t>
            </w:r>
            <w:r>
              <w:rPr>
                <w:rFonts w:cs="Arial" w:ascii="Arial" w:hAnsi="Arial"/>
                <w:sz w:val="20"/>
                <w:szCs w:val="20"/>
              </w:rPr>
              <w:t>de la población frente a las principales amenazas naturales como terremotos e inundacione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í pues, la UNISDR estima que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PA"/>
              </w:rPr>
              <w:t>en la región, entre 4 y 7 de cada diez desastres reportados a nivel nacional y más del 80 por ciento de las pérdidas reportadas por desastres se producen en las zonas urbanas, por lo que la exposición y vulnerabilidad del Producto Interno Bruto (PIB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onal aumenta en consecuenci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 </w:t>
            </w:r>
            <w:r>
              <w:rPr>
                <w:rFonts w:cs="Arial" w:ascii="Arial" w:hAnsi="Arial"/>
                <w:color w:val="3333FF"/>
                <w:sz w:val="20"/>
                <w:szCs w:val="20"/>
                <w:u w:val="single"/>
              </w:rPr>
              <w:t>“</w:t>
            </w:r>
            <w:hyperlink r:id="rId16" w:tgtFrame="_blank">
              <w:r>
                <w:rPr>
                  <w:rStyle w:val="InternetLink"/>
                  <w:rFonts w:cs="Arial" w:ascii="Arial" w:hAnsi="Arial"/>
                  <w:color w:val="3333FF"/>
                  <w:sz w:val="20"/>
                  <w:szCs w:val="20"/>
                </w:rPr>
                <w:t>Seminario Regional sobre Alianzas entre el sector público y privado para la gestión del riesgo de desastres: continuidad de gobierno y continuidad de operaciones ante situaciones de desastres</w:t>
              </w:r>
            </w:hyperlink>
            <w:r>
              <w:rPr>
                <w:rFonts w:cs="Arial" w:ascii="Arial" w:hAnsi="Arial"/>
                <w:color w:val="3333FF"/>
                <w:sz w:val="20"/>
                <w:szCs w:val="20"/>
                <w:u w:val="single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>, a celebrarse los días 7 y 8 de junio, en el Hotel Delfines, Salón Oceanus de la ciudad de Lima, Perú;organizado por la Secretaría Permanente del Sistema Económico Latinoamericano y del Caribe, </w:t>
            </w:r>
            <w:hyperlink r:id="rId1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L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la Oficina de las Naciones Unidas para la Reducción del Riesgo de Desastres, </w:t>
            </w:r>
            <w:hyperlink r:id="rId1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NISD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  la Oficina de los Estados Unidos de Asistencia para Desastres en el Extranjero, </w:t>
            </w:r>
            <w:hyperlink r:id="rId1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FDA-USAID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y el Gobierno de Perú a través del Instituto Nacional de Defensa Civil, </w:t>
            </w:r>
            <w:hyperlink r:id="rId2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DEC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y el Centro Nacional de Estimación, Prevención y Reducción del Riesgo de Desastres, </w:t>
            </w:r>
            <w:hyperlink r:id="rId2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ENEPRED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; se analizará igualmente la continuidad de las operaciones ante desastres, desde la perspectiva preventiva y prospectiva, y como una inversión altamente rentable tanto para gobiernos como para el sector privado; a través de la presentación de casos de éxito y el análisis de estándares y metodologías que orientan a ambos sectores en la materia, además de valorar nuevas propuestas de política para fortalecer los programas de continuidad de gobierno y continuidad de negocios y operacione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Asimismo, participarán representantes de los sistemas nacionales de reducción de riesgo de desastres de los Estados Miembros del SELA, y organismos subregionales especializados en esta temática como el Comité Andino para la Prevención y Atención de Desastres, CAPRADE, el Centro de Coordinación para la Prevención de Desastres Naturales en América Central, CEPREDENAC, la Reunión Especializada en Reducción del Riesgo de Desastres Socio-Naturales, Defensa Civil, Protección Civil y la Asistencia Humanitaria, MERCOSUR, y el Caribbean Disaster Emergency Management Agency, CDEMA, junto con representantes regionales del sector privado que han trabajado en el ámbito de la atención y prevención de desastre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La participación conjunta de los sectores público y privado también fue de alta prioridad en la Asamblea General de la OEA</w:t>
            </w:r>
            <w:r>
              <w:rPr>
                <w:rFonts w:cs="Arial" w:ascii="Arial" w:hAnsi="Arial"/>
                <w:sz w:val="20"/>
                <w:szCs w:val="20"/>
              </w:rPr>
              <w:t>, celebrada en Cartagena, Colombia, el pasado mes de abril; en la que de hizo un llamado especial a priorizar la asignación de recursos y el diseño de estrategias de protección financiera, según corresponda, encaminadas a mitigar el impacto social, económico y ambiental de los desastres; con el apoyo de las instituciones financieras subregionales, regionales e internacionale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</w:rPr>
              <w:t>Notas del Editor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   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55"/>
              <w:jc w:val="both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La Oficina de las Naciones Unidas para la Reducción del Riesgo de Desastres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hyperlink r:id="rId2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NISD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ha establecido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atro objetivos estratégicos para desarrollar en colaboración del sector privado</w:t>
            </w:r>
            <w:r>
              <w:rPr>
                <w:rFonts w:cs="Arial" w:ascii="Arial" w:hAnsi="Arial"/>
                <w:sz w:val="20"/>
                <w:szCs w:val="20"/>
              </w:rPr>
              <w:t>, para  una mayor integración de los esfuerzos mutuos en Reducción del Riesgo de Desastres:</w:t>
            </w:r>
          </w:p>
          <w:p>
            <w:pPr>
              <w:pStyle w:val="Normal"/>
              <w:spacing w:lineRule="atLeast" w:line="255" w:before="0" w:after="0"/>
              <w:jc w:val="both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</w:t>
            </w:r>
            <w:r>
              <w:rPr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sz w:val="20"/>
                <w:szCs w:val="20"/>
              </w:rPr>
              <w:t>Dirigir y coordinar</w:t>
            </w:r>
          </w:p>
          <w:p>
            <w:pPr>
              <w:pStyle w:val="Normal"/>
              <w:spacing w:lineRule="atLeast" w:line="255"/>
              <w:jc w:val="both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</w:t>
            </w:r>
            <w:r>
              <w:rPr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sz w:val="20"/>
                <w:szCs w:val="20"/>
              </w:rPr>
              <w:t>Producir evidencia creíble</w:t>
            </w:r>
          </w:p>
          <w:p>
            <w:pPr>
              <w:pStyle w:val="Normal"/>
              <w:spacing w:lineRule="atLeast" w:line="255"/>
              <w:jc w:val="both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</w:t>
            </w:r>
            <w:r>
              <w:rPr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sz w:val="20"/>
                <w:szCs w:val="20"/>
              </w:rPr>
              <w:t>Presentar y promover mayores inversiones públicas y privadas</w:t>
            </w:r>
          </w:p>
          <w:p>
            <w:pPr>
              <w:pStyle w:val="Normal"/>
              <w:spacing w:lineRule="atLeast" w:line="255"/>
              <w:jc w:val="both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</w:t>
            </w:r>
            <w:r>
              <w:rPr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sz w:val="20"/>
                <w:szCs w:val="20"/>
              </w:rPr>
              <w:t>Entregar y comunicar los resultado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55" w:before="0" w:after="0"/>
              <w:jc w:val="both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La Campaña “</w:t>
            </w:r>
            <w:hyperlink r:id="rId2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sarrollando Ciudades Resilientes: ¡Mi Ciudad se está Preparando!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”, impulsada por la </w:t>
            </w:r>
            <w:hyperlink r:id="rId2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NISD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aborda las temáticas de riesgo urbano y gobernabilidad local. Sus diez aspectos esenciales cubren áreas como el fortalecimiento de alianzas locales para comprender y reducir el riesgo de desastres, la asignación de presupuestos  e incentivos para inversión pública y privada en Reducción del Riesgo de Desastres, y la evaluación de la seguridad de escuelas y centros de salud para garantizar la continuidad de sus operaciones después de cualquier desastre, entre otras.</w:t>
            </w:r>
          </w:p>
          <w:p>
            <w:pPr>
              <w:pStyle w:val="Normal"/>
              <w:spacing w:lineRule="atLeast" w:line="255" w:before="0" w:after="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55"/>
              <w:jc w:val="both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 concepto </w:t>
            </w:r>
            <w:hyperlink r:id="rId25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iliencia</w:t>
              </w:r>
            </w:hyperlink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se refiere a la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apacidad de un sistema, comunidad o sociedad expuestos a una amenaza para resistir, absorber, adaptarse y recuperarse de sus efectos de manera oportuna y eficaz, lo que incluye la preservación y la restauración de sus estructuras y funciones bás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Resiliencia significa la capacidad de “resistir a” o de “resurgir de” un choque. La resiliencia de una comunidad con respecto a los posibles eventos que resulten de una amenaza se determina por el grado al que esa comunidad cuenta con los recursos necesarios y es capaz de organizarse tanto antes como durante los momentos apremia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</w:rPr>
              <w:t>Enlaces de descarga:</w:t>
            </w:r>
          </w:p>
          <w:p>
            <w:pPr>
              <w:pStyle w:val="Normal"/>
              <w:jc w:val="both"/>
              <w:rPr>
                <w:rFonts w:cs="Calibri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la de Prensa UNISDR – Las Américas</w:t>
              </w:r>
            </w:hyperlink>
          </w:p>
          <w:p>
            <w:pPr>
              <w:pStyle w:val="Normal"/>
              <w:jc w:val="both"/>
              <w:rPr>
                <w:rFonts w:cs="Calibri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alería de imágenes UNISDR</w:t>
              </w:r>
            </w:hyperlink>
          </w:p>
          <w:p>
            <w:pPr>
              <w:pStyle w:val="Normal"/>
              <w:jc w:val="both"/>
              <w:rPr>
                <w:rFonts w:cs="Calibri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tículos recientes sobre Reducción del Riesgo de Desastres</w:t>
              </w:r>
            </w:hyperlink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genda del Seminario Regional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4" w:type="dxa"/>
            <w:gridSpan w:val="3"/>
            <w:tcBorders/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SDR – Las Amér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 de las Naciones Unidas para la Reducción del Riesgo de Desastres</w:t>
              <w:br/>
              <w:t xml:space="preserve">Oficina Regional – Las Améric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# 142 Arnoldo Cano Ave. Ciudad del Saber, Ancón, Panamá.</w:t>
              <w:br/>
              <w:t xml:space="preserve">P.O. Box 0843-03441. Panamá, Panamá.  </w:t>
            </w:r>
            <w:hyperlink r:id="rId3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pt-BR"/>
                </w:rPr>
                <w:t>www.eird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br/>
              <w:t xml:space="preserve">Tel.: </w:t>
            </w:r>
            <w:hyperlink r:id="rId31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pt-BR"/>
                </w:rPr>
                <w:t>(507) 317-1120</w:t>
              </w:r>
            </w:hyperlink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Fax: </w:t>
            </w:r>
            <w:hyperlink r:id="rId3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pt-BR"/>
                </w:rPr>
                <w:t>(507) 317-0600</w:t>
              </w:r>
            </w:hyperlink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E-mail: </w:t>
            </w:r>
            <w:hyperlink r:id="rId33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pt-BR"/>
                </w:rPr>
                <w:t>eird@eird.org</w:t>
              </w:r>
            </w:hyperlink>
          </w:p>
        </w:tc>
      </w:tr>
    </w:tbl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993" w:right="991" w:gutter="0" w:header="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MS Mincho;ＭＳ 明朝" w:cs="Arial"/>
      <w:color w:val="FFFFFF"/>
      <w:sz w:val="40"/>
      <w:szCs w:val="24"/>
      <w:lang w:val="es-CR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" w:hAnsi="Arial" w:eastAsia="MS Mincho;ＭＳ 明朝" w:cs="Arial"/>
      <w:color w:val="FFFFFF"/>
      <w:sz w:val="40"/>
      <w:szCs w:val="24"/>
      <w:lang w:val="es-CR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jaime@eird.org" TargetMode="External"/><Relationship Id="rId4" Type="http://schemas.openxmlformats.org/officeDocument/2006/relationships/hyperlink" Target="http://www.eird.org/" TargetMode="External"/><Relationship Id="rId5" Type="http://schemas.openxmlformats.org/officeDocument/2006/relationships/hyperlink" Target="http://www.eird.org/camp-10-15/index.html" TargetMode="External"/><Relationship Id="rId6" Type="http://schemas.openxmlformats.org/officeDocument/2006/relationships/hyperlink" Target="http://www.sela.org/view/index.asp?ms=258&amp;pageMs=26403&amp;item_id=99823" TargetMode="External"/><Relationship Id="rId7" Type="http://schemas.openxmlformats.org/officeDocument/2006/relationships/hyperlink" Target="http://www.unisdr.org/files/7817_UNISDRTerminologySpanish.pdf" TargetMode="External"/><Relationship Id="rId8" Type="http://schemas.openxmlformats.org/officeDocument/2006/relationships/hyperlink" Target="http://www.unisdr.org/we/inform/events/20057" TargetMode="External"/><Relationship Id="rId9" Type="http://schemas.openxmlformats.org/officeDocument/2006/relationships/hyperlink" Target="http://www.unisdr.org/" TargetMode="External"/><Relationship Id="rId10" Type="http://schemas.openxmlformats.org/officeDocument/2006/relationships/hyperlink" Target="http://www.unisdr.org/partners/private-sector" TargetMode="External"/><Relationship Id="rId11" Type="http://schemas.openxmlformats.org/officeDocument/2006/relationships/hyperlink" Target="http://www.unisdr.org/files/7817_UNISDRTerminologySpanish.pdf" TargetMode="External"/><Relationship Id="rId12" Type="http://schemas.openxmlformats.org/officeDocument/2006/relationships/hyperlink" Target="http://eird.org/esp/acerca-eird/liderazgo/perfil/ricardo-mena.html" TargetMode="External"/><Relationship Id="rId13" Type="http://schemas.openxmlformats.org/officeDocument/2006/relationships/hyperlink" Target="http://www.unisdr.org/" TargetMode="External"/><Relationship Id="rId14" Type="http://schemas.openxmlformats.org/officeDocument/2006/relationships/hyperlink" Target="http://www.eird.org/country-profiles/profiles/index.php/Global_Assessment_Report" TargetMode="External"/><Relationship Id="rId15" Type="http://schemas.openxmlformats.org/officeDocument/2006/relationships/hyperlink" Target="http://www.unisdr.org/" TargetMode="External"/><Relationship Id="rId16" Type="http://schemas.openxmlformats.org/officeDocument/2006/relationships/hyperlink" Target="http://www.sela.org/view/index.asp?ms=258&amp;pageMs=99931" TargetMode="External"/><Relationship Id="rId17" Type="http://schemas.openxmlformats.org/officeDocument/2006/relationships/hyperlink" Target="http://www.sela.org/view/index.asp?ms=258" TargetMode="External"/><Relationship Id="rId18" Type="http://schemas.openxmlformats.org/officeDocument/2006/relationships/hyperlink" Target="http://www.unisdr.org/" TargetMode="External"/><Relationship Id="rId19" Type="http://schemas.openxmlformats.org/officeDocument/2006/relationships/hyperlink" Target="http://www.usaid.gov/our_work/humanitarian_assistance/disaster_assistance/" TargetMode="External"/><Relationship Id="rId20" Type="http://schemas.openxmlformats.org/officeDocument/2006/relationships/hyperlink" Target="http://www.indeci.gob.pe/" TargetMode="External"/><Relationship Id="rId21" Type="http://schemas.openxmlformats.org/officeDocument/2006/relationships/hyperlink" Target="http://www.cenepred.gob.pe/es/convocatoria.html" TargetMode="External"/><Relationship Id="rId22" Type="http://schemas.openxmlformats.org/officeDocument/2006/relationships/hyperlink" Target="http://www.unisdr.org/" TargetMode="External"/><Relationship Id="rId23" Type="http://schemas.openxmlformats.org/officeDocument/2006/relationships/hyperlink" Target="http://www.eird.org/camp-10-15/index.html" TargetMode="External"/><Relationship Id="rId24" Type="http://schemas.openxmlformats.org/officeDocument/2006/relationships/hyperlink" Target="http://www.unisdr.org/" TargetMode="External"/><Relationship Id="rId25" Type="http://schemas.openxmlformats.org/officeDocument/2006/relationships/hyperlink" Target="http://www.unisdr.org/files/7817_UNISDRTerminologySpanish.pdf" TargetMode="External"/><Relationship Id="rId26" Type="http://schemas.openxmlformats.org/officeDocument/2006/relationships/hyperlink" Target="http://www.eird.org/newsroom/index.html" TargetMode="External"/><Relationship Id="rId27" Type="http://schemas.openxmlformats.org/officeDocument/2006/relationships/hyperlink" Target="http://www.flickr.com/photos/isdr/page15/" TargetMode="External"/><Relationship Id="rId28" Type="http://schemas.openxmlformats.org/officeDocument/2006/relationships/hyperlink" Target="http://www.eird.org/newsroom/Articulos-Reduccion-de-Riesgo-de-Desastres.doc" TargetMode="External"/><Relationship Id="rId29" Type="http://schemas.openxmlformats.org/officeDocument/2006/relationships/hyperlink" Target="http://www.sela.org/view/index.asp?ms=258&amp;pageMs=99931" TargetMode="External"/><Relationship Id="rId30" Type="http://schemas.openxmlformats.org/officeDocument/2006/relationships/hyperlink" Target="http://www.eird.org/" TargetMode="External"/><Relationship Id="rId31" Type="http://schemas.openxmlformats.org/officeDocument/2006/relationships/hyperlink" Target="tel:(507) 317-1120" TargetMode="External"/><Relationship Id="rId32" Type="http://schemas.openxmlformats.org/officeDocument/2006/relationships/hyperlink" Target="tel:(507) 317-0600" TargetMode="External"/><Relationship Id="rId33" Type="http://schemas.openxmlformats.org/officeDocument/2006/relationships/hyperlink" Target="mailto:eird@eird.org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06:00Z</dcterms:created>
  <dc:creator>Humberto Jaime</dc:creator>
  <dc:description/>
  <dc:language>en-US</dc:language>
  <cp:lastModifiedBy>Shiloh Productions</cp:lastModifiedBy>
  <cp:lastPrinted>2012-05-24T14:33:00Z</cp:lastPrinted>
  <dcterms:modified xsi:type="dcterms:W3CDTF">2012-06-06T15:06:00Z</dcterms:modified>
  <cp:revision>2</cp:revision>
  <dc:subject/>
  <dc:title/>
</cp:coreProperties>
</file>