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Annex 2: format for the exchange agenda (example)</w:t>
      </w:r>
    </w:p>
    <w:tbl>
      <w:tblPr>
        <w:tblW w:w="12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14"/>
        <w:gridCol w:w="3780"/>
        <w:gridCol w:w="5040"/>
      </w:tblGrid>
      <w:tr>
        <w:trPr>
          <w:trHeight w:val="514" w:hRule="atLeast"/>
        </w:trPr>
        <w:tc>
          <w:tcPr>
            <w:tcW w:w="1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ja-JP"/>
              </w:rPr>
              <w:t>Proposed agenda for the exchange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Da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Activities/preliminary schedu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Details of the 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Observations/Responsibility/logistical demands</w:t>
            </w:r>
          </w:p>
        </w:tc>
      </w:tr>
      <w:tr>
        <w:trPr>
          <w:trHeight w:val="86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ja-JP"/>
              </w:rPr>
              <w:t>Day 0</w:t>
            </w:r>
            <w:r>
              <w:rPr>
                <w:rFonts w:eastAsia="Calibri"/>
                <w:sz w:val="20"/>
                <w:szCs w:val="20"/>
                <w:lang w:val="en-US" w:eastAsia="ja-JP"/>
              </w:rPr>
              <w:t xml:space="preserve"> : arrive at the municipality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Reception from the designated offici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 xml:space="preserve">Logistics for hotel transportation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Modified in accordance with the itinerary of the host city</w:t>
            </w:r>
          </w:p>
        </w:tc>
      </w:tr>
      <w:tr>
        <w:trPr>
          <w:trHeight w:val="125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Getting settled in the ho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Host municipality defines official as focal point of support and assistance to the mission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ja-JP"/>
              </w:rPr>
              <w:t>Day 1: items to be addressed on the exchange agenda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 xml:space="preserve">9:00 – 10:00  General coordination meeting with the authorities, officials, and technical tea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 xml:space="preserve">Meeting with the Municipal Authority or his/her representativ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 xml:space="preserve">Define moderator </w:t>
            </w:r>
          </w:p>
        </w:tc>
      </w:tr>
      <w:tr>
        <w:trPr>
          <w:trHeight w:val="7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 xml:space="preserve">Introduction of the participants (technical teams from both municipalities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Coordinate refreshments</w:t>
            </w:r>
          </w:p>
        </w:tc>
      </w:tr>
      <w:tr>
        <w:trPr>
          <w:trHeight w:val="2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Review the agen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Arial"/>
                <w:b/>
                <w:b/>
                <w:bCs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Coordination of the mission details, including logistical aspec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Arial"/>
                <w:b/>
                <w:b/>
                <w:bCs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Group photogra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ja-JP"/>
              </w:rPr>
              <w:t>  </w:t>
            </w:r>
          </w:p>
        </w:tc>
      </w:tr>
      <w:tr>
        <w:trPr>
          <w:trHeight w:val="52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 xml:space="preserve">10:00 –  12-30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Development of activities in accordance with the age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12:30-1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Lun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 xml:space="preserve">Define logistics </w:t>
            </w:r>
          </w:p>
        </w:tc>
      </w:tr>
      <w:tr>
        <w:trPr>
          <w:trHeight w:val="2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14:00- 17:00 Continuation of the development of activities in accordance with the age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17:00-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End of work ses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ja-JP"/>
              </w:rPr>
              <w:t>Day 2:  items to be addressed on the exchange agenda, conclusions, end of the visi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8:30-9:00 recapitulation of the previous d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Review of the agenda planned for the second d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9:00 – 12:30 Development of planned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Arial"/>
                <w:b/>
                <w:b/>
                <w:bCs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12:30-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Lun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 xml:space="preserve">14:00-17:00 End of meeting impressions, consultations and the coordination of future activiti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The discussion result(s) will be included in the final report about the experience that will be prepared by the host municipalit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119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17:00: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 xml:space="preserve">End of the activ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126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ja-JP"/>
              </w:rPr>
              <w:t xml:space="preserve">Day 3: end of visit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Participants return to their city of origi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  <w:t>Logistics for transport to the airport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4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ja-JP"/>
              </w:rPr>
            </w:pPr>
            <w:r>
              <w:rPr>
                <w:rFonts w:eastAsia="Calibri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1" w:right="1411" w:gutter="0" w:header="72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-247015</wp:posOffset>
          </wp:positionV>
          <wp:extent cx="2011680" cy="666750"/>
          <wp:effectExtent l="0" t="0" r="0" b="0"/>
          <wp:wrapTopAndBottom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-243205</wp:posOffset>
          </wp:positionV>
          <wp:extent cx="3773170" cy="758825"/>
          <wp:effectExtent l="0" t="0" r="0" b="0"/>
          <wp:wrapTopAndBottom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205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7317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Yiv841611342msonormal">
    <w:name w:val="yiv84161134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Yiv841611342msolistparagraph">
    <w:name w:val="yiv841611342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14:00Z</dcterms:created>
  <dc:creator>Luis Hernandez</dc:creator>
  <dc:description/>
  <cp:keywords/>
  <dc:language>en-US</dc:language>
  <cp:lastModifiedBy>Ruben Vargas</cp:lastModifiedBy>
  <cp:lastPrinted>2013-04-15T10:10:00Z</cp:lastPrinted>
  <dcterms:modified xsi:type="dcterms:W3CDTF">2014-06-16T16:18:00Z</dcterms:modified>
  <cp:revision>4</cp:revision>
  <dc:subject/>
  <dc:title>Día</dc:title>
</cp:coreProperties>
</file>