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NNEX 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Global Campaign "Making Cities Resilient: My City is Getting Ready!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hematic Platform on Urban Risk in the Americas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lang w:val="en-US"/>
        </w:rPr>
        <w:t>Call for best practices and innovation in the use of information systems to support development processes at the local level by integrating disaster risk management and adaptation to climate chang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pplication format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 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nformation of the institution presenting the experience (when applicable)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tle of the experie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 of the institu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y (if applicabl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ype of institution (private, publi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n area of wor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 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tact information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rst nam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ast nam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sition at the institution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 e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ternative e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“</w:t>
      </w:r>
      <w:r>
        <w:rPr>
          <w:rFonts w:cs="Times New Roman" w:ascii="Times New Roman" w:hAnsi="Times New Roman"/>
          <w:b/>
          <w:lang w:val="en-US"/>
        </w:rPr>
        <w:t>IS Application” Description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- What is the classification of the “IS Application”?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lect the most appropriate option (select only one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Application for internal use (institutional - registration required for us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pplication for public use (no registration required for use)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 – Provide a general description of the “IS Application”: 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 – Describe the main functions/services offered by the "IS Application" to support local development planning processes, integrating risk management and adaptation to climate change: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 – Provide at least 3 specific examples of situations in which the “IS Application” has been used to support decision-making processes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 –Standardization / interoperability of the “IS Application”: please briefly describe what standards are implemented in the “IS Application” (Web services standards)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 - URL to access the “IS Application” (“IS Applications” may only be evaluated if they are operational and if their performance may be verified by the expert group)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74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435610</wp:posOffset>
          </wp:positionV>
          <wp:extent cx="5829300" cy="8324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MS Gothic;ＭＳ ゴシック" w:cs="Times New Roman"/>
      <w:b/>
      <w:bCs/>
      <w:kern w:val="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MS Gothic;ＭＳ ゴシック" w:cs="Times New Roman"/>
      <w:b/>
      <w:bCs/>
      <w:kern w:val="2"/>
      <w:sz w:val="2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Yiv841611342msonormal">
    <w:name w:val="yiv84161134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Yiv841611342msolistparagraph">
    <w:name w:val="yiv841611342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2:36:00Z</dcterms:created>
  <dc:creator>Luis Hernandez</dc:creator>
  <dc:description/>
  <dc:language>en-US</dc:language>
  <cp:lastModifiedBy>SHILOH2013</cp:lastModifiedBy>
  <cp:lastPrinted>2014-09-16T10:06:00Z</cp:lastPrinted>
  <dcterms:modified xsi:type="dcterms:W3CDTF">2014-10-08T22:36:00Z</dcterms:modified>
  <cp:revision>2</cp:revision>
  <dc:subject/>
  <dc:title>Día</dc:title>
</cp:coreProperties>
</file>