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"/>
        <w:gridCol w:w="2824"/>
        <w:gridCol w:w="425"/>
        <w:gridCol w:w="12"/>
        <w:gridCol w:w="284"/>
        <w:gridCol w:w="838"/>
        <w:gridCol w:w="513"/>
        <w:gridCol w:w="239"/>
        <w:gridCol w:w="1528"/>
        <w:gridCol w:w="284"/>
        <w:gridCol w:w="2539"/>
        <w:gridCol w:w="423"/>
        <w:gridCol w:w="40"/>
        <w:gridCol w:w="266"/>
      </w:tblGrid>
      <w:tr>
        <w:trPr>
          <w:trHeight w:val="315" w:hRule="atLeast"/>
        </w:trPr>
        <w:tc>
          <w:tcPr>
            <w:tcW w:w="105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OLICITUD DE MATERIAL DIDÁCTICO / SIN VALOR COMERCIAL</w:t>
            </w:r>
          </w:p>
        </w:tc>
      </w:tr>
      <w:tr>
        <w:trPr>
          <w:trHeight w:val="80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lang w:val="es-ES"/>
              </w:rPr>
              <w:t>A) Indique si desea autorización para reproducción de material didáctic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ES"/>
              </w:rPr>
            </w:r>
          </w:p>
        </w:tc>
        <w:tc>
          <w:tcPr>
            <w:tcW w:w="435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lang w:val="es-ES"/>
              </w:rPr>
              <w:t>B) Indique si desea ejemplares físicos de material didácti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3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36"/>
                <w:szCs w:val="16"/>
                <w:lang w:val="es-ES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523" w:hRule="atLeast"/>
        </w:trPr>
        <w:tc>
          <w:tcPr>
            <w:tcW w:w="467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6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ES"/>
              </w:rPr>
              <w:t>Al ser aprobada recibirá por email la misma solicitud con firma de autorización para reproducción de materiales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FFFFFF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16"/>
                <w:lang w:val="es-E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FFFFFF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16"/>
                <w:lang w:val="es-ES"/>
              </w:rPr>
            </w:r>
          </w:p>
        </w:tc>
        <w:tc>
          <w:tcPr>
            <w:tcW w:w="4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  <w:lang w:val="es-ES"/>
              </w:rPr>
              <w:t>Los gastos y gestión de envío corren por cuenta de la institución solicita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  <w:lang w:val="es-ES"/>
              </w:rPr>
              <w:t xml:space="preserve">Los materiales están sujetos a disponibilidad 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8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ES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FFFFFF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"/>
              </w:rPr>
              <w:t>Nombre y apellid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FFFFFF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s-ES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Lugar y Fecha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8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FFFFFF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PA"/>
              </w:rPr>
              <w:t>Institució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FFFFFF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s-ES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Cargo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8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FFFFFF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irecció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FFFFFF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s-ES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Ciudad y Estado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8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FFFFFF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Teléfono</w:t>
            </w: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FFFFFF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6"/>
                <w:lang w:val="es-E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Código Post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País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8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FFFFFF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E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FFFFFF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6"/>
                <w:lang w:val="es-E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n-US"/>
              </w:rPr>
              <w:t>Sitio web ofici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"/>
              </w:rPr>
              <w:t>Página Facebook oficial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8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16"/>
                <w:lang w:val="es-E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16"/>
                <w:lang w:val="es-ES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16"/>
                <w:lang w:val="es-E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16"/>
                <w:lang w:val="es-ES"/>
              </w:rPr>
            </w:r>
          </w:p>
        </w:tc>
        <w:tc>
          <w:tcPr>
            <w:tcW w:w="508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sz w:val="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Describa el uso que se dará al material solicitado.</w:t>
            </w:r>
          </w:p>
        </w:tc>
      </w:tr>
      <w:tr>
        <w:trPr>
          <w:trHeight w:val="374" w:hRule="atLeast"/>
        </w:trPr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Riesgolandia en C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Peso aprox. C/U: 25 gram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6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36"/>
                <w:szCs w:val="18"/>
                <w:lang w:val="es-E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"/>
              </w:rPr>
              <w:t>(máximo 50 unidades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i/>
                <w:sz w:val="14"/>
                <w:szCs w:val="16"/>
                <w:lang w:val="es-E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Riesgolandia Impres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Peso aprox. C/U:  500 gram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6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36"/>
                <w:szCs w:val="18"/>
                <w:lang w:val="es-E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"/>
              </w:rPr>
              <w:t xml:space="preserve">(máximo 100 Unidades)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4"/>
                <w:szCs w:val="16"/>
                <w:lang w:val="es-ES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Radionovela Vida que te queremos tant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Peso aprox. C/U: 250 gram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6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36"/>
                <w:szCs w:val="18"/>
                <w:lang w:val="es-E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"/>
              </w:rPr>
              <w:t xml:space="preserve">(máximo 10 Unidades)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16"/>
                <w:lang w:val="es-E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6"/>
                <w:szCs w:val="16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6"/>
                <w:szCs w:val="16"/>
                <w:lang w:val="es-E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6"/>
                <w:szCs w:val="16"/>
                <w:lang w:val="es-ES"/>
              </w:rPr>
            </w:r>
          </w:p>
        </w:tc>
        <w:tc>
          <w:tcPr>
            <w:tcW w:w="508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  <w:lang w:val="es-ES"/>
              </w:rPr>
              <w:t>TÉRMINOS Y CONDICIONES DE USO</w:t>
            </w:r>
          </w:p>
        </w:tc>
      </w:tr>
      <w:tr>
        <w:trPr>
          <w:trHeight w:val="2919" w:hRule="atLeast"/>
        </w:trPr>
        <w:tc>
          <w:tcPr>
            <w:tcW w:w="1051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Copyright © UNISDR. Todos los derechos reservados. Queda prohibida toda reproducción total o parcial, uso o modificación de Riesgolandia ® y/o cualquier otro material de apoyo, sin la autorización expresa de su titular. </w:t>
            </w:r>
          </w:p>
          <w:p>
            <w:pPr>
              <w:pStyle w:val="Normal"/>
              <w:ind w:left="477" w:hanging="0"/>
              <w:rPr>
                <w:rFonts w:ascii="Arial Narrow" w:hAnsi="Arial Narrow" w:cs="Arial"/>
                <w:b/>
                <w:b/>
                <w:sz w:val="1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0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 xml:space="preserve">Riesgolandia y otros materiales de apoyo disponibles  en nuestro sitio web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  <w:lang w:val="es-ES"/>
                </w:rPr>
                <w:t>www.eird.org/americas/index.html</w:t>
              </w:r>
            </w:hyperlink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, son para libre reproducción siempre que:</w:t>
            </w:r>
          </w:p>
          <w:p>
            <w:pPr>
              <w:pStyle w:val="Normal"/>
              <w:numPr>
                <w:ilvl w:val="0"/>
                <w:numId w:val="2"/>
              </w:numPr>
              <w:ind w:left="826" w:hanging="283"/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Conserven los logotipos de las organizaciones creadoras de Riesgolandia y/u otros material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77"/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En caso de agregar otro logotipo o bien de personalizar el diseño, se nos envíen dos copias impresas + 2 CD con los artes finale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1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0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En virtud de que la cantidad de material es limitada, un segundo envío de Riesgolandia y otros materiales de apoyo disponibles en CD o impresos, le serán enviados  contra la presentación de un breve reporte de resultados de la diseminación del/los materiales, el cual debe  incluir por lo menos dos breves testimonios de usuarios sobre su experiencia en el uso de estos materiales.</w:t>
            </w:r>
          </w:p>
          <w:p>
            <w:pPr>
              <w:pStyle w:val="Normal"/>
              <w:ind w:left="477" w:hanging="0"/>
              <w:rPr>
                <w:rFonts w:ascii="Arial Narrow" w:hAnsi="Arial Narrow" w:cs="Arial"/>
                <w:b/>
                <w:b/>
                <w:sz w:val="1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0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Los testimonios en video pueden ser grabados con su celular, -no requiere equipo especializado- .</w:t>
            </w:r>
          </w:p>
          <w:p>
            <w:pPr>
              <w:pStyle w:val="Normal"/>
              <w:ind w:left="477" w:hanging="0"/>
              <w:rPr>
                <w:rFonts w:ascii="Arial Narrow" w:hAnsi="Arial Narrow" w:cs="Arial"/>
                <w:b/>
                <w:b/>
                <w:sz w:val="1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0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En todos los casos queda estrictamente prohibida la venta de Riesgolandia y/o cualquier otro material de apoyo.</w:t>
            </w:r>
          </w:p>
          <w:p>
            <w:pPr>
              <w:pStyle w:val="Normal"/>
              <w:ind w:left="477" w:hanging="0"/>
              <w:rPr>
                <w:rFonts w:ascii="Arial Narrow" w:hAnsi="Arial Narrow" w:cs="Arial"/>
                <w:b/>
                <w:b/>
                <w:sz w:val="10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0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La violación de estos derechos será sancionada de acuerdo a la normativa nacional e internacional que protege los derechos de autor.</w:t>
            </w:r>
          </w:p>
          <w:p>
            <w:pPr>
              <w:pStyle w:val="Normal"/>
              <w:ind w:left="477" w:hanging="0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  <w:tc>
          <w:tcPr>
            <w:tcW w:w="49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Acepto los términos y condiciones de uso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val="es-ES" w:eastAsia="es-ES"/>
              </w:rPr>
            </w:r>
          </w:p>
        </w:tc>
        <w:tc>
          <w:tcPr>
            <w:tcW w:w="48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Autoriza por la UNISDR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Firma del/ la Solicitan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Raúl Salazar. Jefe de la Oficina Regional – Las América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8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6"/>
                <w:lang w:val="es-ES"/>
              </w:rPr>
            </w:r>
          </w:p>
        </w:tc>
        <w:tc>
          <w:tcPr>
            <w:tcW w:w="9921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s-ES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05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or favor envíe esta solicitud debidamente llena y firmada a</w:t>
            </w:r>
            <w:r>
              <w:rPr>
                <w:rFonts w:cs="Arial" w:ascii="Arial" w:hAnsi="Arial"/>
                <w:i/>
                <w:sz w:val="18"/>
                <w:szCs w:val="20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  <w:lang w:val="es-ES"/>
                </w:rPr>
                <w:t>comunicacion@eird.org</w:t>
              </w:r>
            </w:hyperlink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</w:tabs>
        <w:ind w:left="-450" w:hanging="0"/>
        <w:rPr>
          <w:rFonts w:ascii="Arial" w:hAnsi="Arial" w:cs="Arial"/>
          <w:sz w:val="10"/>
          <w:szCs w:val="20"/>
          <w:lang w:val="es-ES"/>
        </w:rPr>
      </w:pPr>
      <w:r>
        <w:rPr>
          <w:rFonts w:cs="Arial" w:ascii="Arial" w:hAnsi="Arial"/>
          <w:sz w:val="10"/>
          <w:szCs w:val="20"/>
          <w:lang w:val="es-ES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  <w:lang w:val="es-ES"/>
              </w:rPr>
              <w:t>SUGERENCIAS PARA EL ENVÍO DE MATERIAL DIDÁCTICO (una vez aprobada su solicitud)</w:t>
            </w:r>
          </w:p>
        </w:tc>
      </w:tr>
      <w:tr>
        <w:trPr>
          <w:trHeight w:val="425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De aprobarse su solicitud, recibirá por email copia de la misma con la firma autorizada. A partir de ahí sugerimo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8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 xml:space="preserve">1. Contacte con su proveedor de mensajería (courrier) y solicite que recoja los materiales en la dirección indicada al inicio de esta solicitud, especificando que se trata de material didáctico SIN VALOR comercia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8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2. Calcule el peso aproximado de los materiales según la cantidad solicitada y considere que enviamos los mismos en sobres (cantidades mínimas) o en cajas de 30 x 30 x 30 centímetro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8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 xml:space="preserve">3. Infórmenos cuándo recogerán el/los paquetes para tener el material a mano y/o consúltenos sobre el tema al email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6"/>
                  <w:lang w:val="es-ES"/>
                </w:rPr>
                <w:t>comunicacion@eird.org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8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Nota: Nuestra oficina no maneja dinero, no acepta pagos, no solicita cargo alguno por nuestros servicio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6"/>
                <w:lang w:val="es-ES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18"/>
                <w:szCs w:val="16"/>
                <w:lang w:val="es-ES"/>
              </w:rPr>
              <w:t>Reiteramos que los gastos y gestión corren por cuenta del solicitante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52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8885</wp:posOffset>
              </wp:positionH>
              <wp:positionV relativeFrom="paragraph">
                <wp:posOffset>353060</wp:posOffset>
              </wp:positionV>
              <wp:extent cx="10287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7.8pt;mso-position-vertical-relative:text;margin-left:397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55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1420</wp:posOffset>
              </wp:positionH>
              <wp:positionV relativeFrom="page">
                <wp:posOffset>412750</wp:posOffset>
              </wp:positionV>
              <wp:extent cx="90170" cy="90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f" o:allowincell="f" style="position:absolute;margin-left:494.6pt;margin-top:32.5pt;width:7.05pt;height:7.05pt;mso-wrap-style:none;v-text-anchor:middle;mso-position-vertical-relative:pag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1420</wp:posOffset>
              </wp:positionH>
              <wp:positionV relativeFrom="page">
                <wp:posOffset>412750</wp:posOffset>
              </wp:positionV>
              <wp:extent cx="0" cy="901700"/>
              <wp:effectExtent l="3175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01800"/>
                      </a:xfrm>
                      <a:prstGeom prst="line">
                        <a:avLst/>
                      </a:prstGeom>
                      <a:ln w="64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6pt,32.5pt" to="494.6pt,103.45pt" stroked="t" o:allowincell="f" style="position:absolute;flip:y;mso-position-vertical-relative:page">
              <v:stroke color="#0070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PA" w:eastAsia="en-US"/>
      </w:rPr>
      <w:drawing>
        <wp:inline distT="0" distB="0" distL="0" distR="0">
          <wp:extent cx="2038350" cy="8001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8310</wp:posOffset>
              </wp:positionH>
              <wp:positionV relativeFrom="page">
                <wp:posOffset>445770</wp:posOffset>
              </wp:positionV>
              <wp:extent cx="3463925" cy="811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  <w:t>Oficina Regional para las Américas y El Carib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  <w:t>Calle Luis Bonilla #112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  <w:t>Ciudad del Saber, Panamá, Panamá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  <w:t xml:space="preserve">Tel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  <w:t xml:space="preserve">+507 317 1120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397"/>
                              <w:sz w:val="10"/>
                              <w:szCs w:val="18"/>
                              <w:lang w:val="es-ES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397"/>
                              <w:sz w:val="10"/>
                              <w:szCs w:val="18"/>
                              <w:lang w:val="es-ES" w:eastAsia="fr-FR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397"/>
                              <w:sz w:val="16"/>
                              <w:szCs w:val="18"/>
                              <w:lang w:val="es-ES" w:eastAsia="fr-FR"/>
                            </w:rPr>
                            <w:t xml:space="preserve">Contacto: comunicación UNISDR ROAMC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it-IT"/>
                            </w:rPr>
                            <w:t xml:space="preserve">comunicación@eird.org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es-ES"/>
                              </w:rPr>
                              <w:t>www.eird.org/americas/index.html</w:t>
                            </w:r>
                          </w:hyperlink>
                        </w:p>
                      </w:txbxContent>
                    </wps:txbx>
                    <wps:bodyPr anchor="t" lIns="92075" tIns="11430" rIns="2705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63.9pt;mso-wrap-distance-left:9.05pt;mso-wrap-distance-right:9.05pt;mso-wrap-distance-top:0pt;mso-wrap-distance-bottom:0pt;margin-top:35.1pt;mso-position-vertical-relative:page;margin-left:235.3pt;mso-position-horizontal-relative:text">
              <v:textbox inset="0.100694444444444in,0.0125in,0.295833333333333in,0.012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005397"/>
                        <w:sz w:val="16"/>
                        <w:szCs w:val="18"/>
                        <w:lang w:val="es-ES" w:eastAsia="fr-FR"/>
                      </w:rPr>
                      <w:t>Oficina Regional para las Américas y El Caribe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397"/>
                        <w:sz w:val="16"/>
                        <w:szCs w:val="18"/>
                        <w:lang w:val="es-ES" w:eastAsia="fr-FR"/>
                      </w:rPr>
                      <w:t>Calle Luis Bonilla #112,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color w:val="005397"/>
                        <w:sz w:val="16"/>
                        <w:szCs w:val="18"/>
                        <w:lang w:val="es-ES" w:eastAsia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5397"/>
                        <w:sz w:val="16"/>
                        <w:szCs w:val="18"/>
                        <w:lang w:val="es-ES" w:eastAsia="fr-FR"/>
                      </w:rPr>
                      <w:t>Ciudad del Saber, Panamá, Panamá.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color w:val="005397"/>
                        <w:sz w:val="16"/>
                        <w:szCs w:val="18"/>
                        <w:lang w:val="es-ES" w:eastAsia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5397"/>
                        <w:sz w:val="16"/>
                        <w:szCs w:val="18"/>
                        <w:lang w:val="es-ES" w:eastAsia="fr-FR"/>
                      </w:rPr>
                      <w:t xml:space="preserve">Tel </w:t>
                    </w:r>
                    <w:r>
                      <w:rPr>
                        <w:rFonts w:cs="Arial" w:ascii="Arial" w:hAnsi="Arial"/>
                        <w:b/>
                        <w:color w:val="005397"/>
                        <w:sz w:val="16"/>
                        <w:szCs w:val="18"/>
                        <w:lang w:val="es-ES" w:eastAsia="fr-FR"/>
                      </w:rPr>
                      <w:t xml:space="preserve">+507 317 1120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color w:val="005397"/>
                        <w:sz w:val="10"/>
                        <w:szCs w:val="18"/>
                        <w:lang w:val="es-ES" w:eastAsia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5397"/>
                        <w:sz w:val="10"/>
                        <w:szCs w:val="18"/>
                        <w:lang w:val="es-ES" w:eastAsia="fr-FR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397"/>
                        <w:sz w:val="16"/>
                        <w:szCs w:val="18"/>
                        <w:lang w:val="es-ES" w:eastAsia="fr-FR"/>
                      </w:rPr>
                      <w:t xml:space="preserve">Contacto: comunicación UNISDR ROAMC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8"/>
                        <w:lang w:val="it-IT"/>
                      </w:rPr>
                      <w:t xml:space="preserve">comunicación@eird.org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8"/>
                          <w:lang w:val="es-ES"/>
                        </w:rPr>
                        <w:t>www.eird.org/americas/index.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FFFFFF"/>
      <w:sz w:val="40"/>
      <w:lang w:val="es-C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</w:rPr>
  </w:style>
  <w:style w:type="character" w:styleId="TextonotapieCar">
    <w:name w:val="Texto nota pie Car"/>
    <w:qFormat/>
    <w:rPr>
      <w:rFonts w:eastAsia="MS Mincho;ＭＳ 明朝"/>
      <w:sz w:val="24"/>
      <w:szCs w:val="24"/>
      <w:lang w:val="fr-FR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Footnote">
    <w:name w:val="Footnote Text"/>
    <w:basedOn w:val="Normal"/>
    <w:pPr/>
    <w:rPr>
      <w:lang w:val="fr-FR" w:eastAsia="zh-CN"/>
    </w:rPr>
  </w:style>
  <w:style w:type="paragraph" w:styleId="Heading21">
    <w:name w:val="Heading 21"/>
    <w:basedOn w:val="Normal"/>
    <w:qFormat/>
    <w:pPr>
      <w:spacing w:lineRule="atLeast" w:line="312" w:before="280" w:after="240"/>
      <w:outlineLvl w:val="2"/>
    </w:pPr>
    <w:rPr>
      <w:rFonts w:eastAsia="SimSun;宋体"/>
      <w:b/>
      <w:bCs/>
      <w:color w:val="666666"/>
      <w:sz w:val="19"/>
      <w:szCs w:val="19"/>
      <w:lang w:val="en-US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rd.org/americas/index.html" TargetMode="External"/><Relationship Id="rId3" Type="http://schemas.openxmlformats.org/officeDocument/2006/relationships/hyperlink" Target="mailto:comunicacion@eird.org" TargetMode="External"/><Relationship Id="rId4" Type="http://schemas.openxmlformats.org/officeDocument/2006/relationships/hyperlink" Target="mailto:comunicacion@eird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ird.org/americas/index.html" TargetMode="External"/><Relationship Id="rId3" Type="http://schemas.openxmlformats.org/officeDocument/2006/relationships/hyperlink" Target="http://www.eird.org/americas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-de-material-didactico.do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0:00Z</dcterms:created>
  <dc:creator>Shiloh Productions</dc:creator>
  <dc:description/>
  <dc:language>en-US</dc:language>
  <cp:lastModifiedBy>SHILOH2013</cp:lastModifiedBy>
  <cp:lastPrinted>2013-10-28T14:06:00Z</cp:lastPrinted>
  <dcterms:modified xsi:type="dcterms:W3CDTF">2018-10-19T14:30:00Z</dcterms:modified>
  <cp:revision>2</cp:revision>
  <dc:subject/>
  <dc:title/>
</cp:coreProperties>
</file>