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aña Mundial “Desarrollando Ciudades Resilientes: ¡Mi ciudad se esta preparando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aforma temática sobre riesgo urbano en las Américas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Convocatoria sobre buenas prácticas e innovación en el uso de Sistemas de Información para apoyar procesos de desarrollo a nivel local integrando la gestión del riesgo de desastres y la adaptación al cambio climático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/>
      </w:pPr>
      <w:r>
        <w:rPr/>
        <w:t>Formato de postulación/aplicació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ión de la institución que presenta la experiencia (si aplica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e la experienc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a 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 (si aplic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institución (privada, public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rincipal área de trabaj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ión de contact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lid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en la institu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trabaj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lter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ción de la “Aplicación SI”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Como clasifica la “Aplicación SI” presentada?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ccione la opción más apropiada (selecciones sólo una opción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cación de uso interno (institucional – requiere registro para su utiliza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cación de uso público (no se requiere registro para su utilización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 – Describa de manera general la “Aplicación SI”: 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 – Describa las principales funciones/servicios que ofrece la  “Aplicación SI” para apoyar procesos de planificación del desarrollo local integrando la gestión del riesgo y la adaptación al cambio climátic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Brinde al menos 3 ejemplos concretos de situaciones en las cuales la “Aplicación SI” se ha utilizado para apoyar procesos de toma de decisiones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Estandarización/interoperabilidad de la “Aplicación SI”: por favor describa de manera breve que estándares se implementan en la “Aplicación SI” (estándares en servicios Web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Dirección URL para tener acceso a la “Aplicación SI” (solo se podrán evaluar las “Aplicaciones SI” que estén operando y cuyo funcionamiento pueda ser verificado por el grupo de expertos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74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0035</wp:posOffset>
          </wp:positionH>
          <wp:positionV relativeFrom="paragraph">
            <wp:posOffset>-346075</wp:posOffset>
          </wp:positionV>
          <wp:extent cx="4279265" cy="78486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61315</wp:posOffset>
          </wp:positionV>
          <wp:extent cx="1600200" cy="62103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MS Gothic;ＭＳ ゴシック" w:cs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MS Gothic;ＭＳ ゴシック" w:cs="Times New Roman"/>
      <w:b/>
      <w:bCs/>
      <w:kern w:val="2"/>
      <w:sz w:val="2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normal">
    <w:name w:val="yiv84161134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listparagraph">
    <w:name w:val="yiv841611342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8:00Z</dcterms:created>
  <dc:creator>Luis Hernandez</dc:creator>
  <dc:description/>
  <cp:keywords/>
  <dc:language>en-US</dc:language>
  <cp:lastModifiedBy>Ruben Vargas</cp:lastModifiedBy>
  <cp:lastPrinted>2014-09-16T10:06:00Z</cp:lastPrinted>
  <dcterms:modified xsi:type="dcterms:W3CDTF">2014-10-01T15:41:00Z</dcterms:modified>
  <cp:revision>3</cp:revision>
  <dc:subject/>
  <dc:title>Día</dc:title>
</cp:coreProperties>
</file>